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年度职业</w:t>
      </w:r>
      <w:r>
        <w:rPr>
          <w:rFonts w:ascii="宋体;SimSun" w:hAnsi="宋体;SimSun" w:cs="MS Mincho;MS Gothic" w:eastAsia="宋体;SimSun"/>
          <w:b/>
          <w:sz w:val="36"/>
          <w:szCs w:val="36"/>
          <w:lang w:eastAsia="zh-CN"/>
        </w:rPr>
        <w:t>教育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优质</w:t>
      </w:r>
      <w:r>
        <w:rPr>
          <w:rFonts w:ascii="宋体;SimSun" w:hAnsi="宋体;SimSun" w:cs="MS Mincho;MS Gothic" w:eastAsia="宋体;SimSun"/>
          <w:b/>
          <w:sz w:val="36"/>
          <w:szCs w:val="36"/>
          <w:lang w:eastAsia="zh-CN"/>
        </w:rPr>
        <w:t>数字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资</w:t>
      </w:r>
      <w:r>
        <w:rPr>
          <w:rFonts w:ascii="宋体;SimSun" w:hAnsi="宋体;SimSun" w:cs="MS Mincho;MS Gothic" w:eastAsia="宋体;SimSun"/>
          <w:b/>
          <w:sz w:val="36"/>
          <w:szCs w:val="36"/>
          <w:lang w:eastAsia="zh-CN"/>
        </w:rPr>
        <w:t>源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报送类型与要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年职业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优质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数字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建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的主要内容是网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络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、数字教材和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仿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训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性的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体系，需要按照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教育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教学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线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建立相关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。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建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设过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中要形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航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结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构。以下是各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提交的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基本要求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详细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参考《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优质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数字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建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基本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要求》（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（见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网络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网络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至少能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支持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门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或一个完整的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践性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元的教学，主要包括基本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素材、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和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类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基本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素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包含以下内容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绍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标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准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教案、演示文稿、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像、教学案例、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题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作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业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试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卷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验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训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习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、文献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、常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见问题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教学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包括必要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WEB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、流媒体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、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Flash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和具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备动态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交互功能的多媒体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等多种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型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教学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类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包括必要的案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库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素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库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，演示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虚拟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仿真实验实训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习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）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试题库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管理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作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管理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线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测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教学、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习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和交流工具及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综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用多媒体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的网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络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二）数字教材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数字教材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应为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支撑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门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教学的完整教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源，主要包括教材封面、前言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阅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指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目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数字化教材正文、教材尾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页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等内容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教材封面、前言、目录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和教材尾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页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，是反映一本教材特色的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范性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页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，可以根据教材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阅读对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象的特点，采用多媒体形式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阅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指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者提供的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本数字教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行有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阅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的指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数字教材正文是教材的主要内容，可以采用文档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片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音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频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视频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维动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维动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等多媒体形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态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教材内容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数字教材的体例既要与人们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阅读习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相适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，又要基于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电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阅读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境、利用数字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创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新，突出数字教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特点，丰富教材内涵，提供更加灵活多样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阅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习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方式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数字教材中的练习题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测试题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等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具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对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者的答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行判定并反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馈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指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导阅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习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的功能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三）虚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仿真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虚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仿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训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应为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支持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门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或一个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践性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目的仿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训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，根据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践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的不同，可以分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仿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验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、仿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训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、仿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习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以及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技能仿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训练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与考核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仿真实验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是指将多媒体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术应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验环节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中，以期达到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观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象、学会方法、自主操作的效果，其主要教学目的是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验证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论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，巩固知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识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培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兴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趣、提高分析与解决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的能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力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仿真实训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是指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技能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训练过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的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，以期达到掌握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领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技能养成的目的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仿真实习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是指用于仿真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习过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的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，以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现实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操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习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导训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的目的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缓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解与解决下厂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习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技能仿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训练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与考核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是指根据国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职业标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准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技能培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训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鉴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定的仿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训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，以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现对该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工种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位）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技能考核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鉴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定前的仿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训练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提交的虚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仿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训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要能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真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地再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和模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拟职场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境与工作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，将知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识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性与趣味性、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性与典型性、交互性与智能性融于任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务过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，能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支持相关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践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类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教学，能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将教学指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操作、效果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价等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融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一体，取得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传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教学方式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以达到的教学效果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视频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格式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WMV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格式：幅面要求达到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720*57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视频码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500Kbit/s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5fps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音频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采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样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率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4.1KHZ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A/D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转换为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6bit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码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流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8Kbits/s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音画同步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提供清晰度：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 xml:space="preserve">A/D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转换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2bit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抽样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比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:2: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码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流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50Mbps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以上的数字录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像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带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及分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镜头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脚本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网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络课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确定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的运行与使用方式。数字教材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确定可以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线阅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。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仿真教学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的安装使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说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明和配套的教学文档以及插件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件能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够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支持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线应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用，或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线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载</w:t>
      </w:r>
      <w:r>
        <w:rPr>
          <w:rFonts w:ascii="仿宋_GB2312" w:hAnsi="仿宋_GB2312" w:cs="MS Mincho;MS Gothic" w:eastAsia="仿宋_GB2312"/>
          <w:sz w:val="32"/>
          <w:szCs w:val="32"/>
          <w:lang w:eastAsia="zh-CN"/>
        </w:rPr>
        <w:t>、有限期使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Century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entury;Times New Roman" w:hAnsi="Century;Times New Roman" w:eastAsia="MS Mincho;MS Gothic" w:cs="Times New Roman"/>
      <w:lang w:val="en-US" w:eastAsia="ja-JP"/>
    </w:rPr>
  </w:style>
  <w:style w:type="character" w:styleId="HeaderChar">
    <w:name w:val="Header Char"/>
    <w:basedOn w:val="Style14"/>
    <w:qFormat/>
    <w:rPr>
      <w:rFonts w:ascii="Century;Times New Roman" w:hAnsi="Century;Times New Roman" w:eastAsia="MS Mincho;MS Gothic" w:cs="Times New Roman"/>
      <w:sz w:val="18"/>
      <w:szCs w:val="18"/>
      <w:lang w:val="en-US" w:eastAsia="ja-JP"/>
    </w:rPr>
  </w:style>
  <w:style w:type="character" w:styleId="FooterChar">
    <w:name w:val="Footer Char"/>
    <w:basedOn w:val="Style14"/>
    <w:qFormat/>
    <w:rPr>
      <w:rFonts w:ascii="Century;Times New Roman" w:hAnsi="Century;Times New Roman" w:eastAsia="MS Mincho;MS Gothic" w:cs="Times New Roman"/>
      <w:sz w:val="18"/>
      <w:szCs w:val="18"/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9:00Z</dcterms:created>
  <dc:creator>lenovo</dc:creator>
  <dc:description/>
  <cp:keywords/>
  <dc:language>en-US</dc:language>
  <cp:lastModifiedBy>微软用户</cp:lastModifiedBy>
  <cp:lastPrinted>2013-10-17T12:00:00Z</cp:lastPrinted>
  <dcterms:modified xsi:type="dcterms:W3CDTF">2013-10-17T07:40:00Z</dcterms:modified>
  <cp:revision>14</cp:revision>
  <dc:subject/>
  <dc:title>关于开展江苏省职业教育优质资源征集的通知</dc:title>
</cp:coreProperties>
</file>