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召开江苏省技工院校</w:t>
      </w: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年度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电工电子教学研讨会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人力资源和社会保障局职业能力建设处、技工教研室、技工院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经研究并报请省人力资源和社会保障厅职业能力建设处同意，决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在苏州技师学院召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江苏省技工院校电工电子教学研讨会，现将具体事宜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会议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到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开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报到地点</w:t>
      </w:r>
      <w:r>
        <w:rPr>
          <w:rFonts w:ascii="仿宋_GB2312" w:hAnsi="仿宋_GB2312" w:eastAsia="仿宋_GB2312"/>
          <w:sz w:val="28"/>
          <w:szCs w:val="28"/>
        </w:rPr>
        <w:t>：苏州市胥江路香雪海饭店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乘车路线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火车至香雪海饭店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火车站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等到接驾桥站或观前街西下换乘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路至胥江新村站下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22</w:t>
      </w:r>
      <w:r>
        <w:rPr>
          <w:rFonts w:ascii="仿宋_GB2312" w:hAnsi="仿宋_GB2312" w:eastAsia="仿宋_GB2312"/>
          <w:sz w:val="28"/>
          <w:szCs w:val="28"/>
        </w:rPr>
        <w:t>至新市桥北下，向西步行至香雪海饭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汽车站至香雪海饭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站：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路直达胥江新村站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站：</w:t>
      </w:r>
      <w:r>
        <w:rPr>
          <w:rFonts w:ascii="仿宋_GB2312" w:hAnsi="仿宋_GB2312" w:eastAsia="仿宋_GB2312"/>
          <w:sz w:val="28"/>
          <w:szCs w:val="28"/>
        </w:rPr>
        <w:t>坐</w:t>
      </w:r>
      <w:r>
        <w:rPr>
          <w:rFonts w:eastAsia="仿宋_GB2312" w:ascii="仿宋_GB2312" w:hAnsi="仿宋_GB2312"/>
          <w:sz w:val="28"/>
          <w:szCs w:val="28"/>
        </w:rPr>
        <w:t>522</w:t>
      </w:r>
      <w:r>
        <w:rPr>
          <w:rFonts w:ascii="仿宋_GB2312" w:hAnsi="仿宋_GB2312" w:eastAsia="仿宋_GB2312"/>
          <w:sz w:val="28"/>
          <w:szCs w:val="28"/>
        </w:rPr>
        <w:t>至新市桥北下，向西步行至香雪海饭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自驾车三条路线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沪宁高速“苏州新区”下，往市区方向，上西环高架直行，“劳动路”口下，左拐进劳动路，直行至桐泾路右拐，直行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见红绿灯左拐进入胥江路，前行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公里即见香雪海饭店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从沪宁高速“苏州”口下，则上北环，转西环，“劳动路”口下，左拐进劳动路，直行至桐泾路右拐，直行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见红绿灯左拐进入胥江路，前行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 xml:space="preserve">公里即见香雪海饭店； 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从苏嘉杭高速“苏州城区”下，出口右转直行，过红绿灯，上南环高架，转西环，劳动路”口下，左拐进劳动路，直行至桐泾路右拐，直行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见红绿灯左拐进入胥江路，前行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公里即见香雪海饭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参加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人社局职业能力建设处或技工教研室负责同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电工电子中心教研组负责同志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．会议议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幕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体化课程教学改革专题讲座及研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优秀教学成果评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苏州技师学院公开课教学观摩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确定下一届年会工作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会务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期间住宿费自理，每人交会务费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安排好会务，请参会人员及时填写回执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回执发送至邮箱</w:t>
      </w:r>
      <w:r>
        <w:rPr>
          <w:sz w:val="28"/>
          <w:szCs w:val="28"/>
        </w:rPr>
        <w:t>sz555777@163</w:t>
      </w:r>
      <w:r>
        <w:rPr>
          <w:sz w:val="28"/>
          <w:szCs w:val="28"/>
        </w:rPr>
        <w:t>.</w:t>
      </w:r>
      <w:r>
        <w:rPr>
          <w:sz w:val="28"/>
          <w:szCs w:val="28"/>
        </w:rPr>
        <w:t>com</w:t>
      </w:r>
      <w:r>
        <w:rPr>
          <w:rFonts w:ascii="仿宋_GB2312" w:hAnsi="仿宋_GB2312" w:eastAsia="仿宋_GB2312"/>
          <w:sz w:val="28"/>
          <w:szCs w:val="28"/>
        </w:rPr>
        <w:t>（后附回执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7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0"/>
        <w:jc w:val="center"/>
        <w:rPr/>
      </w:pPr>
      <w:r>
        <w:rPr/>
        <w:t>回    执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3675"/>
        <w:gridCol w:w="1995"/>
        <w:gridCol w:w="19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（或市技工教研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苏州技师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sz w:val="24"/>
        </w:rPr>
        <w:t>武艳婷</w:t>
      </w:r>
      <w:r>
        <w:rPr>
          <w:sz w:val="24"/>
        </w:rPr>
        <w:t>13812757817</w:t>
      </w:r>
      <w:r>
        <w:rPr>
          <w:sz w:val="24"/>
        </w:rPr>
        <w:t xml:space="preserve">      </w:t>
      </w:r>
      <w:r>
        <w:rPr>
          <w:sz w:val="24"/>
        </w:rPr>
        <w:t>刘红星</w:t>
      </w:r>
      <w:r>
        <w:rPr>
          <w:sz w:val="24"/>
        </w:rPr>
        <w:t>139-1311-095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7:00Z</dcterms:created>
  <dc:creator>冯惠秋</dc:creator>
  <dc:description/>
  <cp:keywords/>
  <dc:language>en-US</dc:language>
  <cp:lastModifiedBy>冯惠秋</cp:lastModifiedBy>
  <dcterms:modified xsi:type="dcterms:W3CDTF">2012-11-12T02:15:00Z</dcterms:modified>
  <cp:revision>20</cp:revision>
  <dc:subject/>
  <dc:title>关于召开江苏省技工院校2012年度</dc:title>
</cp:coreProperties>
</file>