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2880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—2015</w:t>
      </w:r>
      <w:r>
        <w:rPr>
          <w:rFonts w:ascii="黑体;SimHei" w:hAnsi="黑体;SimHei" w:eastAsia="黑体;SimHei"/>
          <w:sz w:val="36"/>
          <w:szCs w:val="36"/>
        </w:rPr>
        <w:t>年江苏省高水平现代化职业学校项目学校名单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高等职业技术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南京工程高等职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南京财经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高淳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溧水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金陵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江宁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商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卫生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南京浦口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南京六合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锡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机电高等职业技术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无锡汽车工程中等专业学校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旅游商贸高等职业技术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卫生高等职业技术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无锡交通高等职业技术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惠山中等专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宜兴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江阴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州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江苏省丰县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徐州医药高等职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徐州机电工程高等职业学校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沛县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徐州财经高职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铜山中等专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江苏省徐州经贸高等职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邳州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张集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新沂中等专业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州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金坛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溧阳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卫生高等职业技术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刘国钧高等职业技术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旅游商贸高等职业技术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武进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常州艺术高等职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铁道高等职业技术学校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州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高等职业技术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工业园区工业技术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张家港职业教育中心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建设交通高等职业技术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常熟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太仓中等专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吴中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旅游与财经高等职业技术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吴江中等专业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南通中等专业学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江苏省如东中等专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海安职业教育中心校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如皋第一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通州中等专业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海门中等专业学校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如皋中等专业学校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启东中等专业学校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  <w:gridCol w:w="34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赣榆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云港中医药高等职业技术学校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灌南中等专业学校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云港工贸高等职业技术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灌云中等专业学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江苏省连云港中等专业学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江苏省大港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东海中等专业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江苏省淮安工业中等专业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金湖中等专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安生物工程高等职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淮阴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涟水中等专业学校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江苏省淮安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淮阴商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盱眙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洪泽中等专业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江苏省大丰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盐城机电高等职业技术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阜宁中等专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江苏省建湖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射阳中等专业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盐南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盐城生物工程高等职业技术学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江苏省东台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滨海中等专业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州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江苏省宝应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扬州商务高等职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高邮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江都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扬州旅游商贸学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高等职业技术学校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高等职业技术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润州中等专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扬中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句容中等专业学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丹阳中等专业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姜堰中等专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江苏省高港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靖江中等专业学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州机电高等职业技术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迁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宿豫中等专业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迁经贸高等职业技术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泗阳中等专业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泗洪中等专业学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宿迁中等专业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江苏省宿城中等专业学校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昆山第一中等专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泰兴中等专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沭阳中等专业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各批次项目学校启动建设时间分别为当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</w:t>
      </w:r>
      <w:r>
        <w:rPr>
          <w:szCs w:val="21"/>
        </w:rPr>
        <w:t>2015</w:t>
      </w:r>
      <w:r>
        <w:rPr>
          <w:szCs w:val="21"/>
        </w:rPr>
        <w:t>年项目学校启动建设资金</w:t>
      </w:r>
      <w:r>
        <w:rPr>
          <w:szCs w:val="21"/>
        </w:rPr>
        <w:t>300</w:t>
      </w:r>
      <w:r>
        <w:rPr>
          <w:szCs w:val="21"/>
        </w:rPr>
        <w:t>万元已于今年</w:t>
      </w:r>
      <w:r>
        <w:rPr>
          <w:szCs w:val="21"/>
        </w:rPr>
        <w:t>6</w:t>
      </w:r>
      <w:r>
        <w:rPr>
          <w:szCs w:val="21"/>
        </w:rPr>
        <w:t>月底下达。</w:t>
      </w:r>
    </w:p>
    <w:sectPr>
      <w:type w:val="nextPage"/>
      <w:pgSz w:orient="landscape" w:w="16838" w:h="11906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5:00Z</dcterms:created>
  <dc:creator>xuping</dc:creator>
  <dc:description/>
  <cp:keywords/>
  <dc:language>en-US</dc:language>
  <cp:lastModifiedBy>xuping</cp:lastModifiedBy>
  <cp:lastPrinted>2015-03-05T09:11:00Z</cp:lastPrinted>
  <dcterms:modified xsi:type="dcterms:W3CDTF">2015-09-09T02:34:00Z</dcterms:modified>
  <cp:revision>73</cp:revision>
  <dc:subject/>
  <dc:title/>
</cp:coreProperties>
</file>