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职业技术教育学会</w:t>
      </w: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业教育研究课题立项申报参考选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职业教育主动服务经济发展方式转变和产业结构调整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政府建立职业教育可持续发展保障机制的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政府如何主导构建工学结合、校企合作办学模式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地方政府统筹职业教育发展与资源整合的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立健全政府主导、行业指导、企业参与的办学机制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增强职业教育吸引力的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职业教育服务低碳经济的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职业院校</w:t>
      </w:r>
      <w:r>
        <w:rPr>
          <w:rFonts w:ascii="仿宋_GB2312" w:hAnsi="仿宋_GB2312" w:eastAsia="仿宋_GB2312"/>
          <w:sz w:val="32"/>
          <w:szCs w:val="32"/>
        </w:rPr>
        <w:t>办学体制改革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现代学校制度建设</w:t>
      </w:r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职业教育终身化与改革招生制度和管理模式的实践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职业院校校企合作的体制机制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工学结合人才培养模式的实践与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职业教育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</w:rPr>
        <w:t>化发展体制和机制的实践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中等和高等职业教育课程衔接与管理的实践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建立健全职业学校毕业生直接升学制度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五年制高职教育特点剖析与办学规律的探索与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六、</w:t>
      </w:r>
      <w:r>
        <w:rPr>
          <w:rFonts w:ascii="仿宋_GB2312" w:hAnsi="仿宋_GB2312" w:eastAsia="仿宋_GB2312"/>
          <w:sz w:val="32"/>
          <w:szCs w:val="32"/>
        </w:rPr>
        <w:t>职业教育示范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校建设</w:t>
      </w:r>
      <w:r>
        <w:rPr>
          <w:rFonts w:ascii="仿宋_GB2312" w:hAnsi="仿宋_GB2312" w:eastAsia="仿宋_GB2312"/>
          <w:sz w:val="32"/>
          <w:szCs w:val="32"/>
        </w:rPr>
        <w:t>的实践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职业教育实施素质教育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职业院校校园文化建设的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职业院校职业生涯教育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职业院校创业教育与毕业生就业方式转变的实践与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职业学校开展公民教育的实践与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职业院校加强基础能力建设的实践与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职业院校专业建设与产业发展适应性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职业院校打造精品专业、特色专业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职业院校课程改革实施过程及管理的探索与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职业院校课程改革的实验案例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十七、职业院校教师专业化发展的实践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十八、职业技能竞赛与技能教学质量关系的实践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职业院校技能竞赛与专业师资队伍建设关系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职业教育质量评价与保证体系的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一、职业教育推进信息化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二、职业院校面向行业企业职工培训的体制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三、学校教育与职业培训并举的办学模式研究；</w:t>
      </w:r>
    </w:p>
    <w:p>
      <w:pPr>
        <w:pStyle w:val="Normal"/>
        <w:spacing w:lineRule="exact" w:line="540"/>
        <w:ind w:right="-6" w:firstLine="640"/>
        <w:rPr/>
      </w:pPr>
      <w:r>
        <w:rPr>
          <w:rFonts w:ascii="仿宋_GB2312" w:hAnsi="仿宋_GB2312" w:eastAsia="仿宋_GB2312"/>
          <w:sz w:val="32"/>
          <w:szCs w:val="32"/>
        </w:rPr>
        <w:t>三十四、农业职业教育的现状与对策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十五、发展面向农村的职业教育与城乡一体化发展的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十六、职业院校服务“三农”发展模式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七、农业职业院校与农业现代化关系的实践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八、关于提高职业院校管理（教学、学生、后勤）水平的实践与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九、职业教育服务改善民生促进社会和谐的实践研究；</w:t>
      </w:r>
    </w:p>
    <w:p>
      <w:pPr>
        <w:pStyle w:val="Normal"/>
        <w:spacing w:lineRule="exact" w:line="540"/>
        <w:ind w:righ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、职业院校国际交流合作的实践与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2:00Z</dcterms:created>
  <dc:creator>w</dc:creator>
  <dc:description/>
  <cp:keywords/>
  <dc:language>en-US</dc:language>
  <cp:lastModifiedBy>w</cp:lastModifiedBy>
  <dcterms:modified xsi:type="dcterms:W3CDTF">2010-11-10T09:03:00Z</dcterms:modified>
  <cp:revision>1</cp:revision>
  <dc:subject/>
  <dc:title/>
</cp:coreProperties>
</file>