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苏联合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教学团队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分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联合职业技术学院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 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能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申报表由教学团队带头人填写。所填内容必须真实、可靠。如发现虚假信息，将取消其参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表格中所涉及项目、奖励、成果等数据资料，截止时间为</w:t>
      </w:r>
      <w:r>
        <w:rPr>
          <w:bCs/>
          <w:sz w:val="28"/>
        </w:rPr>
        <w:t>2011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分院应签署申报推荐意见，并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/>
        <w:t>教学团队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74"/>
        <w:gridCol w:w="486"/>
        <w:gridCol w:w="180"/>
        <w:gridCol w:w="720"/>
        <w:gridCol w:w="360"/>
        <w:gridCol w:w="360"/>
        <w:gridCol w:w="325"/>
        <w:gridCol w:w="395"/>
        <w:gridCol w:w="720"/>
        <w:gridCol w:w="900"/>
        <w:gridCol w:w="720"/>
        <w:gridCol w:w="1260"/>
      </w:tblGrid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   校   名   称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 学 团 队 名 称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（专业）建立时间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高职教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团队共      人，其中：学校专任教师   人，占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；行业企业兼课    人，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企业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内容及岗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二、教学团队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推进教学团队建设情况（团队数量、教学水平、骨干教师和专业带头人培养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教学团队推进专业建设情况（人才培养方案制定与实施、教学条件建设等）</w:t>
            </w:r>
          </w:p>
        </w:tc>
      </w:tr>
      <w:tr>
        <w:trPr>
          <w:trHeight w:val="1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推进课程改革与建设情况（创新教学内容、方法、考核和管理等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培养专业人才情况（近三年高职毕业生就业情况及社会评价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承担社会服务情况（近三年技术培训、科技推广、产业开发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高职教学与科研成果（成果名称、等次、获奖人、颁奖者等）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/>
        <w:t>教学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建设目标、任务及主要内容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建设思路与方案框架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建设计划与进度安排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教学团队建设提高教学质量的预期成果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项目建设保障条件（组织、制度、政策、经费等）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推荐与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分院推荐与承诺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（签字）：                     单位（公章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专业协作委员会初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理事长（签字）：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专家组评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长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8:00Z</dcterms:created>
  <dc:creator>xjghost</dc:creator>
  <dc:description/>
  <cp:keywords/>
  <dc:language>en-US</dc:language>
  <cp:lastModifiedBy>微软用户</cp:lastModifiedBy>
  <cp:lastPrinted>2012-04-18T15:26:00Z</cp:lastPrinted>
  <dcterms:modified xsi:type="dcterms:W3CDTF">2012-04-20T01:56:00Z</dcterms:modified>
  <cp:revision>54</cp:revision>
  <dc:subject/>
  <dc:title>江苏联合职业技术学院优秀教学团队评选办法</dc:title>
</cp:coreProperties>
</file>