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高职培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第二批高职院校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级访问工程师研训名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职院校、相关单位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江苏省教育厅、江苏省财政厅关于下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高职院校教师培训项目任务的通知》（苏教师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文件精神，结合各高职院校高级访问工程师推荐情况，现将经审核同意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高级访问工程师计划（第二批）的教师名单予以公布，并对相关工作通知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实施时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（累计脱产时间须满一年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程序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师填写申请表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院（系）同意，学校审核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企业导师、企业同意接受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省高职师培中心组织评审，省教育厅审批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教师持经审批同意的申请表至接受企业报到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选派学校将实际选送情况汇总后报省高职师培中心备案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教师分期提交访问任务书、中期报告、考核表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接受企业考核合格后，发放结业证书（省高职师培中心统一印制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选派学校考核是否完成预期研修目标，考核结果记入相关档案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表中应明确访问研修计划，做到目标明确、内容详实、实施步骤可行、预期成果可考核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接受企业意见须为该企业扎口管理的部门给出，该部门负责教师访学期间管理和考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高职院校师资管理部门和接受企业主管部门应加强管理，确保参研教师达到研修目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高等职业教育教师培训中心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常州市中吴大道</w:t>
      </w:r>
      <w:r>
        <w:rPr>
          <w:rFonts w:eastAsia="仿宋_GB2312"/>
          <w:color w:val="000000"/>
          <w:sz w:val="32"/>
          <w:szCs w:val="32"/>
        </w:rPr>
        <w:t>1801</w:t>
      </w:r>
      <w:r>
        <w:rPr>
          <w:rFonts w:eastAsia="仿宋_GB2312"/>
          <w:color w:val="000000"/>
          <w:sz w:val="32"/>
          <w:szCs w:val="32"/>
        </w:rPr>
        <w:t>号，邮编：</w:t>
      </w:r>
      <w:r>
        <w:rPr>
          <w:rFonts w:eastAsia="仿宋_GB2312"/>
          <w:color w:val="000000"/>
          <w:sz w:val="32"/>
          <w:szCs w:val="32"/>
        </w:rPr>
        <w:t>213001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刘栋梁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519-86953686</w:t>
      </w:r>
      <w:r>
        <w:rPr>
          <w:rFonts w:eastAsia="仿宋_GB2312"/>
          <w:color w:val="000000"/>
          <w:sz w:val="32"/>
          <w:szCs w:val="32"/>
        </w:rPr>
        <w:t>（传真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gzspzx@163.com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苏省高等职业教育教师培训中心 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59:00Z</dcterms:created>
  <dc:creator>User</dc:creator>
  <dc:description/>
  <cp:keywords/>
  <dc:language>en-US</dc:language>
  <cp:lastModifiedBy>微软用户</cp:lastModifiedBy>
  <cp:lastPrinted>2013-04-11T14:35:00Z</cp:lastPrinted>
  <dcterms:modified xsi:type="dcterms:W3CDTF">2013-10-12T06:30:00Z</dcterms:modified>
  <cp:revision>6</cp:revision>
  <dc:subject/>
  <dc:title>关于进一步做好学科专业带头人高端研训的通知</dc:title>
</cp:coreProperties>
</file>