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80"/>
        <w:jc w:val="left"/>
        <w:rPr/>
      </w:pPr>
      <w:r>
        <w:rPr>
          <w:rFonts w:ascii="宋体;SimSun" w:hAnsi="宋体;SimSun" w:cs="宋体;SimSun"/>
          <w:sz w:val="44"/>
          <w:szCs w:val="44"/>
        </w:rPr>
        <w:t>相关分院及高级访问工程师名单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900"/>
        <w:gridCol w:w="18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所在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常州刘国钧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讲师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苏州建设交通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郑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讲师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无锡机电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徐自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讲师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徐州机电工程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佟廷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讲师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苏州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董祺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讲师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淮安生物工程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叶贵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副教授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常州建设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殷昌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副教授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南京工程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迮仁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讲师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连云港工贸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晓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讲师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盐城生物工程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讲师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镇江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施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讲师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盐城机电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成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讲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51:00Z</dcterms:created>
  <dc:creator>微软用户</dc:creator>
  <dc:description/>
  <cp:keywords/>
  <dc:language>en-US</dc:language>
  <cp:lastModifiedBy>微软用户</cp:lastModifiedBy>
  <dcterms:modified xsi:type="dcterms:W3CDTF">2013-10-10T03:09:00Z</dcterms:modified>
  <cp:revision>3</cp:revision>
  <dc:subject/>
  <dc:title>附件2</dc:title>
</cp:coreProperties>
</file>