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840" w:firstLine="723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年全省职业学校公共基础课程</w:t>
      </w:r>
      <w:r>
        <w:rPr>
          <w:b/>
          <w:sz w:val="32"/>
          <w:szCs w:val="32"/>
        </w:rPr>
        <w:t>“</w:t>
      </w:r>
      <w:r>
        <w:rPr>
          <w:rFonts w:cs="宋体"/>
          <w:b/>
          <w:sz w:val="32"/>
          <w:szCs w:val="32"/>
        </w:rPr>
        <w:t>两课</w:t>
      </w:r>
      <w:r>
        <w:rPr>
          <w:b/>
          <w:sz w:val="32"/>
          <w:szCs w:val="32"/>
        </w:rPr>
        <w:t>”</w:t>
      </w:r>
      <w:r>
        <w:rPr>
          <w:rFonts w:cs="宋体"/>
          <w:b/>
          <w:sz w:val="32"/>
          <w:szCs w:val="32"/>
        </w:rPr>
        <w:t>评比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示范课公示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6"/>
        <w:gridCol w:w="5220"/>
      </w:tblGrid>
      <w:tr>
        <w:trPr>
          <w:trHeight w:val="4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体臣卫生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经贸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玉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物工程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心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飞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如东第一职业教育中心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俊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萍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建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金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女子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高级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复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志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万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陈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江阴市商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斌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华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连云港财经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双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泰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成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阜宁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  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巍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如皋第一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商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莫愁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幼儿高等师范女子中专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中医药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亚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建设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琳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昆山第二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佘剑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玖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树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丹徒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志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太仓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商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江都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常熟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江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工业园区工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国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安体育运动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会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春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机电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江阴市教师进修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机电工程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昆山第一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良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卫生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莲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幼儿高等师范学校</w:t>
            </w:r>
          </w:p>
        </w:tc>
      </w:tr>
    </w:tbl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ING</dc:creator>
  <dc:description/>
  <dc:language>en-US</dc:language>
  <cp:lastModifiedBy/>
  <dcterms:modified xsi:type="dcterms:W3CDTF">2013-06-13T09:31:19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