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近期科研工作时间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精品课程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学校为了进一步深化课程改革，提高教育教学质量，创新五年制高职教育人才培养特色</w:t>
      </w:r>
      <w:r>
        <w:rPr/>
        <w:t>，积极推进精品课程建设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75"/>
        <w:gridCol w:w="3675"/>
        <w:gridCol w:w="157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3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下半年校级精品课程申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积极推选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门课程，按照校级精品课程要求填写申请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下半年校级精品课程立项评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</w:tr>
      <w:tr>
        <w:trPr>
          <w:trHeight w:val="8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上半年校级精品课程验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中上旬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校级课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60"/>
        <w:gridCol w:w="3990"/>
        <w:gridCol w:w="157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</w:tr>
      <w:tr>
        <w:trPr>
          <w:trHeight w:val="73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校级课题结题答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负各课题责人需要提交的材料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科研课题结题报告（见附件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课题研究成果（一式六份）（电子稿同时提供）</w:t>
            </w:r>
          </w:p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其他反映研究成果的附件资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各课题责人需要准备结题答辩并制作大约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钟的</w:t>
            </w:r>
            <w:r>
              <w:rPr>
                <w:rFonts w:eastAsia="仿宋_GB2312" w:ascii="仿宋_GB2312" w:hAnsi="仿宋_GB2312"/>
                <w:sz w:val="24"/>
              </w:rPr>
              <w:t>PPT(</w:t>
            </w:r>
            <w:r>
              <w:rPr>
                <w:rFonts w:ascii="仿宋_GB2312" w:hAnsi="仿宋_GB2312" w:eastAsia="仿宋_GB2312"/>
                <w:sz w:val="24"/>
              </w:rPr>
              <w:t>电子稿上交科研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校级课题申报及立项评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申报人应按照规定认真填写课题申请表，课题申请表一式三份（纸张大小统一为</w:t>
            </w: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，正反打印），系部填写意见，交至科研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申报人需要准备立项答辩并制作大约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钟的</w:t>
            </w:r>
            <w:r>
              <w:rPr>
                <w:rFonts w:eastAsia="仿宋_GB2312" w:ascii="仿宋_GB2312" w:hAnsi="仿宋_GB2312"/>
                <w:sz w:val="24"/>
              </w:rPr>
              <w:t>PPT(</w:t>
            </w:r>
            <w:r>
              <w:rPr>
                <w:rFonts w:ascii="仿宋_GB2312" w:hAnsi="仿宋_GB2312" w:eastAsia="仿宋_GB2312"/>
                <w:sz w:val="24"/>
              </w:rPr>
              <w:t>电子稿上交科研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中上旬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课改征文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征文内容以职业教育课程教学改革的全面工作或单项工作为主，可进行理论探讨，取得的成绩与经验汇总，实际体会及对课改的深刻反思等。也可针对课改中的典型案例与设计应用（如项目任务设计、实施、评价等方面）谈感想、感受。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207"/>
        <w:gridCol w:w="3570"/>
        <w:gridCol w:w="199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改征文（系部）评比活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要求每位教师都要参与，并对正文进行评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改征文评比活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推荐优秀论文进行学校评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四、创新大赛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02"/>
        <w:gridCol w:w="3675"/>
        <w:gridCol w:w="199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工作室创新项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创新工作室要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新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创新项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组织各个班级进行创新项目的征集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24:00Z</dcterms:created>
  <dc:creator>libo</dc:creator>
  <dc:description/>
  <cp:keywords/>
  <dc:language>en-US</dc:language>
  <cp:lastModifiedBy>hp</cp:lastModifiedBy>
  <cp:lastPrinted>2010-10-20T10:03:00Z</cp:lastPrinted>
  <dcterms:modified xsi:type="dcterms:W3CDTF">2010-10-25T07:23:00Z</dcterms:modified>
  <cp:revision>6</cp:revision>
  <dc:subject/>
  <dc:title/>
</cp:coreProperties>
</file>