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徐州市职业教育德育课</w:t>
      </w:r>
      <w:r>
        <w:rPr>
          <w:rFonts w:cs="宋体;SimSun" w:ascii="宋体;SimSun" w:hAnsi="宋体;SimSun"/>
          <w:b/>
          <w:kern w:val="0"/>
          <w:sz w:val="44"/>
          <w:szCs w:val="44"/>
        </w:rPr>
        <w:t>PPT</w:t>
      </w:r>
      <w:r>
        <w:rPr>
          <w:rFonts w:ascii="宋体;SimSun" w:hAnsi="宋体;SimSun" w:cs="宋体;SimSun"/>
          <w:b/>
          <w:kern w:val="0"/>
          <w:sz w:val="44"/>
          <w:szCs w:val="44"/>
        </w:rPr>
        <w:t>多媒体课件评分标准</w:t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00"/>
        <w:gridCol w:w="1285"/>
        <w:gridCol w:w="7138"/>
      </w:tblGrid>
      <w:tr>
        <w:trPr>
          <w:trHeight w:val="375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分值）</w:t>
            </w:r>
          </w:p>
        </w:tc>
        <w:tc>
          <w:tcPr>
            <w:tcW w:w="12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指标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分值）</w:t>
            </w:r>
          </w:p>
        </w:tc>
        <w:tc>
          <w:tcPr>
            <w:tcW w:w="71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说明</w:t>
            </w:r>
          </w:p>
        </w:tc>
      </w:tr>
      <w:tr>
        <w:trPr>
          <w:trHeight w:val="390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30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性规范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正确，无科学性和知识性的错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6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、符号、单位和公式符合国家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2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体系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突出、内容完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内容能够清晰、准确地表达并再现素材；整部作品已覆盖素材的主要内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-6)</w:t>
            </w:r>
          </w:p>
        </w:tc>
      </w:tr>
      <w:tr>
        <w:trPr>
          <w:trHeight w:val="261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系结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合理、逻辑顺畅：幻灯片之间具有层次性和连贯性；逻辑顺畅，过渡恰当；整体风格统一流畅、协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-5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扣主题：模版、版式、作品的表现方式能够恰当地表现主题内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-5)</w:t>
            </w:r>
          </w:p>
        </w:tc>
      </w:tr>
      <w:tr>
        <w:trPr>
          <w:trHeight w:val="261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扩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形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丰富的和教学内容配合的各种资料、学习辅助材料或网络资源链接，有利于学生学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引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用资源来源清楚，无侵权行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设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5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组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清晰、定位准确、体现课堂的知识框架、突出知识点、重点和难点，详略得当，内容呈现顺序合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组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发引导性强，符合认知规律，有利于激发学生主动学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环境</w:t>
            </w:r>
          </w:p>
          <w:p>
            <w:pPr>
              <w:pStyle w:val="Normal"/>
              <w:widowControl/>
              <w:snapToGrid w:val="false"/>
              <w:spacing w:lineRule="atLeast" w:line="13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好的人机交互，便于教师和学生、学生和学生的交互、讨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种形式的题型、题量丰富；能模拟实践环境，注重能力培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对习题的评判或学生自主学习的效果的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性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5)</w:t>
            </w:r>
          </w:p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状况</w:t>
            </w:r>
          </w:p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运行环境满足当前一般教学环境。作品经过优化处理，载入迅速，整部作品的播放流畅、运行稳定、无故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定位清楚，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效果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功能和新技术及其他软件，或自主设计适合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的软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发挥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课堂演示的优势、自主设计量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应用有较高的技术水准，用户环境友好，使用可靠、安全，素材资源丰富、规范、合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恰当运用多媒体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图片、表格、图表、图形、视频、音频、动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技术表现工具，并具有相应的控制技术，可使用超链接或动作功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性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0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面设计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面设计和谐美观，布局合理，导航清晰简捷，各张幻灯片内容紧扣且互相连通和协调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清晰、字体设计恰当、色彩搭配合理协调、风格统一，视觉效果好，符合视觉心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效果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、版面文字清晰易读、并能恰当地使用多种媒体，符合教学主题，和谐协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制作精良，交互性强、动态效果好，激发学习兴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0)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效果加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整体风格（包括模版设计、版式安排、色彩搭配等）立意新颖、构思独特，设计巧妙，具有想像力和表现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创新创意加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素材原创成分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有鲜明的个性，创意新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满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 </w:t>
      </w:r>
    </w:p>
    <w:sectPr>
      <w:type w:val="nextPage"/>
      <w:pgSz w:orient="landscape" w:w="14173" w:h="997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14:00Z</dcterms:created>
  <dc:creator>Lenovo User</dc:creator>
  <dc:description/>
  <cp:keywords/>
  <dc:language>en-US</dc:language>
  <cp:lastModifiedBy>Lenovo User</cp:lastModifiedBy>
  <dcterms:modified xsi:type="dcterms:W3CDTF">2012-10-15T03:04:00Z</dcterms:modified>
  <cp:revision>7</cp:revision>
  <dc:subject/>
  <dc:title/>
</cp:coreProperties>
</file>