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  <w:gridCol w:w="7725"/>
        <w:gridCol w:w="5040"/>
      </w:tblGrid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室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杨正民工程造价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高等职业技术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朱明松机电技术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六合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周会林财会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财经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周乐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维修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金陵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南亲江工程测量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南京工程高等职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汤向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会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商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张正宝护理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卫生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炜杰课程开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宜兴丁蜀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徐夏民数控技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无锡机电高等职业技术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缪朝东机电技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省宜兴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朱建明电气自动化技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无锡技师学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无锡立信中等专业学校）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林莉莉药学服务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锡卫生高等职业技术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郑在柏财会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财经高等职业技术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王行刚药剂技术与设备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徐州医药高等职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郭艳梅校园心语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铜山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云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技术应用名师工作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溧阳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杨永年自动化控制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武进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劲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烹饪技术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王猛机电技术应用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卜福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园林名师工作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旅游与财经高等职业技术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曹志宏电子技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高等职业技术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李建红信诚财会名师工作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吴中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殷利计算机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太仓中专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陶立强数控产学研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常熟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方琴云裳服装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张家港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崔志钰</w:t>
            </w:r>
            <w:r>
              <w:rPr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省海门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季诚人文护理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通卫生高等职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徐年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力课堂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如皋第一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姜汉荣机电技术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省通州中等职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刘德军中药教学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云港中医药高等职业技术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周如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技术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灌南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李慧园艺名师工作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安生物工程高等职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苗喜荣数控技术名师工作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淮阴商业学校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戴耀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技术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淮安工业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韩玉娟机电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淮安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束秀玉农艺名师工作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城生物工程高等职业技术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高晓东数控技术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盐城机电高等职业技术学校 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李金松机械技术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盐南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忠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江都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赵杰信息技术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州高等职业技术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梅纪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魅力德育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扬州商务高等职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濮德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游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扬州旅游商贸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徐健锐九点名师工作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江高等职业技术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程林农林名师工作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句容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朱照红、张新华创新创业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州市职教研究室</w:t>
            </w:r>
            <w:bookmarkStart w:id="0" w:name="_GoBack"/>
            <w:bookmarkEnd w:id="0"/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徐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技能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靖江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沈士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技术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宿迁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光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工技术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泗阳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岳煜群弘云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昆山第一中等专业学校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职业教育钱和生语文名师工作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泰兴中等专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2:00Z</dcterms:created>
  <dc:creator>administrator</dc:creator>
  <dc:description/>
  <cp:keywords/>
  <dc:language>en-US</dc:language>
  <cp:lastModifiedBy>lenovo</cp:lastModifiedBy>
  <dcterms:modified xsi:type="dcterms:W3CDTF">2015-05-15T07:42:00Z</dcterms:modified>
  <cp:revision>2</cp:revision>
  <dc:subject/>
  <dc:title>关于公布2015年全省五年制高等职业教育</dc:title>
</cp:coreProperties>
</file>