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工程技术教育与研究》稿件格式及投稿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《工程技术教育与研究》的稿件格式，保证刊物质量，参照正规刊物格式，对《工程技术教育与研究》稿件格式及投稿提出以下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投稿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稿要重点突出，条理分明，论点正确，论据充分，数据可靠，文字精炼，图表清晰，不披露属于科技保密范围的科技成果和数据资料。投稿时，务必向编辑部投（寄）打印稿与电子稿。来稿文责自负，请不要一稿多次投稿。论文一般为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字以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图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1.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论文的基本结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稿按顺序应包含：中文题名、作者姓名、作者单位（邮编）、中文摘要、关键词、论文的英文题名、作者汉语拼音名、作者单位（英文）、英文摘要及关键词，正文、参考文献。首页页下注应有论文第一作者的个人信息（作者简介）：姓名（出生年—）、性别、籍贯（省、市、县）、学位、职称及主要研究方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eastAsia="仿宋_GB2312"/>
          <w:sz w:val="32"/>
          <w:szCs w:val="32"/>
        </w:rPr>
        <w:t>论文结构的具体要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 xml:space="preserve">1.2.1 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中文题名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号黑体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文题名一般不超过２０个汉字；题名不得使用非公知公用、同行不熟悉的外来语、缩写词、符号、代号和商品名称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 xml:space="preserve">1.2.2 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作者姓名（小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号仿宋体）、作者单位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包括英文摘要中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（小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号宋体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作者为两位以上，之间用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隔开；如果多个作者为不同单位时，应在作者姓名上打上角标以区别，作者通讯地址应为详细的工作单位、所在城市及邮编和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地址，必须用全称标注，不得简称。在英文摘要中的作者姓名用汉语拼音，姓前名后，姓全大写，名首字母大写；作者单位，城市，邮政编码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 xml:space="preserve">1.2.3 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中、英文摘要（摘要两字黑体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号，内容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号楷体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要的目的是向读者介绍论文的主要内容，传达重要的可检索信息，其主要内容包括被报导的研究项目研究的目的，方法、结果和结论。篇幅以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为宜。摘要要以提供文献内容梗概为目的，不加评论和补充解释，简明、确切地记述文献重要内容的短文。其基本要素包括研究的目的、方法结果和结论。摘要应具有独立性和自明性，并拥有与文献同等量的主要信息，即不阅读全文就能获得必要的信息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写摘要的注意事项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摘要中应排除本学科领域已成为常识的内容；切忌把应在引言中出现的内容写入摘要；一般也不要对论文内容作诠释和评论（尤其是自我评价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不得简单重复题名中已有的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结构严谨，表达简明，语义确切。摘要慎用长句，句型应力求简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用第三人称。建议采用“对……进行了研究”、“报告了……现状”、“进行了……调查”等记述方法标明一次文献的性质和文献主题，不必使用“本文”、“作者”等作为主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要使用规范化的名词术语，不用非公知公用的符号和术语。新术语或尚无合适汉文术语的，可用原文或译出后加括号注明原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除了实在无法变通以外，一般不用数学公式和化学结构式，不出现插图、表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不用引文，除非该文献证实或否定了他人已出版的著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缩略语、略称、代号，除了相邻专业的读者也能清楚理解的以外，在首次出现时必须加以说明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1.2.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关键词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号楷体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应提供关键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关键词之间用分号隔开。关键词的标引应按</w:t>
      </w:r>
      <w:r>
        <w:rPr>
          <w:rFonts w:eastAsia="仿宋_GB2312" w:ascii="仿宋_GB2312" w:hAnsi="仿宋_GB2312"/>
          <w:sz w:val="32"/>
          <w:szCs w:val="32"/>
        </w:rPr>
        <w:t>GB3860-83</w:t>
      </w:r>
      <w:r>
        <w:rPr>
          <w:rFonts w:ascii="仿宋_GB2312" w:hAnsi="仿宋_GB2312" w:eastAsia="仿宋_GB2312"/>
          <w:sz w:val="32"/>
          <w:szCs w:val="32"/>
        </w:rPr>
        <w:t>《文献主题标引规则》的规定，在审读文献题名、前言、结论、图表，特别是在审读文摘的基础上，选定能反映文献特征内容，通用性比较强的关键词。首先要选项取列入《汉语主题词表》、《</w:t>
      </w:r>
      <w:r>
        <w:rPr>
          <w:rFonts w:eastAsia="仿宋_GB2312" w:ascii="仿宋_GB2312" w:hAnsi="仿宋_GB2312"/>
          <w:sz w:val="32"/>
          <w:szCs w:val="32"/>
        </w:rPr>
        <w:t>MeSH</w:t>
      </w:r>
      <w:r>
        <w:rPr>
          <w:rFonts w:ascii="仿宋_GB2312" w:hAnsi="仿宋_GB2312" w:eastAsia="仿宋_GB2312"/>
          <w:sz w:val="32"/>
          <w:szCs w:val="32"/>
        </w:rPr>
        <w:t>》等词表中的规范性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称叙词或主题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对于那些反映新技术、新学科而尚未被主题词表录入的新名词术语，可用非规范的自由词标出，但不能把关键词写成是一句内容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的短语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 xml:space="preserve">1.2.5 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正 文（标题小四号黑体，内容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号宋体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稿正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图、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的物理量和计量单位应符合国家标准或国际标准</w:t>
      </w:r>
      <w:r>
        <w:rPr>
          <w:rFonts w:eastAsia="仿宋_GB2312" w:ascii="仿宋_GB2312" w:hAnsi="仿宋_GB2312"/>
          <w:sz w:val="32"/>
          <w:szCs w:val="32"/>
        </w:rPr>
        <w:t>(GB3100-3102)</w:t>
      </w:r>
      <w:r>
        <w:rPr>
          <w:rFonts w:ascii="仿宋_GB2312" w:hAnsi="仿宋_GB2312" w:eastAsia="仿宋_GB2312"/>
          <w:sz w:val="32"/>
          <w:szCs w:val="32"/>
        </w:rPr>
        <w:t>。对外文字母、单位、符号的大小写、正斜体、上下角标及易混淆的字母应书写清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题层次：正文各层次一律采用阿拉伯数字连续编号，不同层次之间用下圆点相隔，文稿章节编号采用三级标题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一级标题（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黑体）形如</w:t>
      </w:r>
      <w:r>
        <w:rPr>
          <w:rFonts w:eastAsia="仿宋_GB2312" w:ascii="仿宋_GB2312" w:hAnsi="仿宋_GB2312"/>
          <w:sz w:val="32"/>
          <w:szCs w:val="32"/>
        </w:rPr>
        <w:t>1,2,3......;</w:t>
      </w:r>
      <w:r>
        <w:rPr>
          <w:rFonts w:ascii="仿宋_GB2312" w:hAnsi="仿宋_GB2312" w:eastAsia="仿宋_GB2312"/>
          <w:sz w:val="32"/>
          <w:szCs w:val="32"/>
        </w:rPr>
        <w:t>二级标题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号黑体）形如： </w:t>
      </w:r>
      <w:r>
        <w:rPr>
          <w:rFonts w:eastAsia="仿宋_GB2312" w:ascii="仿宋_GB2312" w:hAnsi="仿宋_GB2312"/>
          <w:sz w:val="32"/>
          <w:szCs w:val="32"/>
        </w:rPr>
        <w:t xml:space="preserve">1,1.2,1.3......; 2.1,2.2,2.3,......; </w:t>
      </w:r>
      <w:r>
        <w:rPr>
          <w:rFonts w:ascii="仿宋_GB2312" w:hAnsi="仿宋_GB2312" w:eastAsia="仿宋_GB2312"/>
          <w:sz w:val="32"/>
          <w:szCs w:val="32"/>
        </w:rPr>
        <w:t>三级标题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号宋体）形如： </w:t>
      </w:r>
      <w:r>
        <w:rPr>
          <w:rFonts w:eastAsia="仿宋_GB2312" w:ascii="仿宋_GB2312" w:hAnsi="仿宋_GB2312"/>
          <w:sz w:val="32"/>
          <w:szCs w:val="32"/>
        </w:rPr>
        <w:t>1.1.1,1.1.2,1.1.3,......2.1.1, 2.1.2,2.1.3,......</w:t>
      </w:r>
      <w:r>
        <w:rPr>
          <w:rFonts w:ascii="仿宋_GB2312" w:hAnsi="仿宋_GB2312" w:eastAsia="仿宋_GB2312"/>
          <w:sz w:val="32"/>
          <w:szCs w:val="32"/>
        </w:rPr>
        <w:t>引言或前言不排序。若论文为基金项目，请在文章首页下角注明基金项目名称和编号。序号一律左顶格，空一字距排标题，题末不加标点符号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1.2.6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图表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要精选，一般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幅。若图中有坐标，要求用符号注明坐标所表示的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斜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正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若有图注，靠近放在图下部。照片应选用反差较大、层次分明、无折痕、无污迹的黑白照片，或提供</w:t>
      </w:r>
      <w:r>
        <w:rPr>
          <w:rFonts w:eastAsia="仿宋_GB2312" w:ascii="仿宋_GB2312" w:hAnsi="仿宋_GB2312"/>
          <w:sz w:val="32"/>
          <w:szCs w:val="32"/>
        </w:rPr>
        <w:t>*.tif</w:t>
      </w:r>
      <w:r>
        <w:rPr>
          <w:rFonts w:ascii="仿宋_GB2312" w:hAnsi="仿宋_GB2312" w:eastAsia="仿宋_GB2312"/>
          <w:sz w:val="32"/>
          <w:szCs w:val="32"/>
        </w:rPr>
        <w:t>格式的电子文档（分辨率不低于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 xml:space="preserve">线）。作者应自留底图。文中表格一律使用三线表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划竖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表中参数应标明量和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用符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若单位相同可统一写在表头或表顶线上右侧。若有表注，写在表底线下左侧。表中重复出现的文字，不可用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同前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同左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等表示，必须全部重复写出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1.2.7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参考文献（小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号宋体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反映文稿的科学依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尊重他人研究成果以及向读者提供有关信息的出处，正文之后一般应列出参考文献。列出的应确实是作者阅读过的、最主要的且发表在正式出版物上的文献；未公开发表的资料或协作成果，应征得有关方面同意，以脚注方式顺序表明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考文献选用顺序编码制，按在文章中出现的先后顺序编号。每条文献著录项目应齐全，文献的作者、编者、译者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时全部写出，超过者只写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后加“等”或“</w:t>
      </w:r>
      <w:r>
        <w:rPr>
          <w:rFonts w:eastAsia="仿宋_GB2312" w:ascii="仿宋_GB2312" w:hAnsi="仿宋_GB2312"/>
          <w:sz w:val="32"/>
          <w:szCs w:val="32"/>
        </w:rPr>
        <w:t>etal”</w:t>
      </w:r>
      <w:r>
        <w:rPr>
          <w:rFonts w:ascii="仿宋_GB2312" w:hAnsi="仿宋_GB2312" w:eastAsia="仿宋_GB2312"/>
          <w:sz w:val="32"/>
          <w:szCs w:val="32"/>
        </w:rPr>
        <w:t>，作者之间用“，”隔开。外文作者或编者书写时，一律姓前名后，名用缩写，且省略“</w:t>
      </w:r>
      <w:r>
        <w:rPr>
          <w:rFonts w:eastAsia="仿宋_GB2312" w:ascii="仿宋_GB2312" w:hAnsi="仿宋_GB2312"/>
          <w:sz w:val="32"/>
          <w:szCs w:val="32"/>
        </w:rPr>
        <w:t>.”</w:t>
      </w:r>
      <w:r>
        <w:rPr>
          <w:rFonts w:ascii="仿宋_GB2312" w:hAnsi="仿宋_GB2312" w:eastAsia="仿宋_GB2312"/>
          <w:sz w:val="32"/>
          <w:szCs w:val="32"/>
        </w:rPr>
        <w:t>。 凡引文出处一律列入“参考文献”。参考文献列于文末。文中引文处的序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与参考文献的序号须对应，用方括号“</w:t>
      </w:r>
      <w:r>
        <w:rPr>
          <w:rFonts w:eastAsia="仿宋_GB2312" w:ascii="仿宋_GB2312" w:hAnsi="仿宋_GB2312"/>
          <w:sz w:val="32"/>
          <w:szCs w:val="32"/>
        </w:rPr>
        <w:t>[ ]”</w:t>
      </w:r>
      <w:r>
        <w:rPr>
          <w:rFonts w:ascii="仿宋_GB2312" w:hAnsi="仿宋_GB2312" w:eastAsia="仿宋_GB2312"/>
          <w:sz w:val="32"/>
          <w:szCs w:val="32"/>
        </w:rPr>
        <w:t>标示。参考文献的写法：作者，题名，期刊名称，期号；作者，书名，出版者，出版年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稿件处理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eastAsia="仿宋_GB2312"/>
          <w:sz w:val="32"/>
          <w:szCs w:val="32"/>
        </w:rPr>
        <w:t>文稿要求作者提供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纸打印。稿件在书写格式上必须按照前述各项要求定稿，才可刊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稿 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本刊将请编辑对来稿进行严格评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编辑部对拟刊出的稿件有权作技术处理与文字修改。若有较大改动，将与作者协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投稿有关事宜需进一步了解者，可向《工程技术教育与研究》编辑部询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江苏省徐州市贾汪区育才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江苏省徐州机电工程高等职业学校《工程技术教育与研究》编辑部（学校办公楼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21011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516-85336023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-mail: jdky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54:00Z</dcterms:created>
  <dc:creator>微软用户</dc:creator>
  <dc:description/>
  <cp:keywords/>
  <dc:language>en-US</dc:language>
  <cp:lastModifiedBy>libo</cp:lastModifiedBy>
  <cp:lastPrinted>2008-09-23T11:18:00Z</cp:lastPrinted>
  <dcterms:modified xsi:type="dcterms:W3CDTF">2009-03-13T03:15:00Z</dcterms:modified>
  <cp:revision>7</cp:revision>
  <dc:subject/>
  <dc:title/>
</cp:coreProperties>
</file>