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0"/>
        <w:gridCol w:w="2020"/>
        <w:gridCol w:w="1020"/>
      </w:tblGrid>
      <w:tr>
        <w:trPr>
          <w:trHeight w:val="270" w:hRule="atLeast"/>
        </w:trPr>
        <w:tc>
          <w:tcPr>
            <w:tcW w:w="85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江苏省五年制高等职业教育新增专业名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3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苏州旅游与财经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苏州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1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苏州工业园区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常熟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业机器人方向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通卫生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保健康复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41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通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通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淮安生物工程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盐城生物工程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东台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扬州商务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扬州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泰兴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工程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4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镇江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0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中华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服务外包方向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金陵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汽车维修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1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金陵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江宁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1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江宁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商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南京市玄武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江阴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无锡立信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武进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太仓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维修与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0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相城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服务外包方向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1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连云港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2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句容中等专业学校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1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靖江中等专业学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1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盐城技师分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江苏省交通技师学院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服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江苏省交通技师学院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物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2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大丰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江都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4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宿迁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4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通州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30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城市职业学院常州办学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5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1843"/>
        <w:gridCol w:w="1020"/>
        <w:gridCol w:w="1429"/>
        <w:gridCol w:w="51"/>
        <w:gridCol w:w="1429"/>
      </w:tblGrid>
      <w:tr>
        <w:trPr>
          <w:trHeight w:val="27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江苏省五年制高等职业教育增设方向专业名单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设专业方向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司法警官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执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狱管理方向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4:00Z</dcterms:created>
  <dc:creator>administrator</dc:creator>
  <dc:description/>
  <cp:keywords/>
  <dc:language>en-US</dc:language>
  <cp:lastModifiedBy>lenovo</cp:lastModifiedBy>
  <dcterms:modified xsi:type="dcterms:W3CDTF">2015-05-15T02:34:00Z</dcterms:modified>
  <cp:revision>2</cp:revision>
  <dc:subject/>
  <dc:title>关于公布2015年全省五年制高等职业教育</dc:title>
</cp:coreProperties>
</file>