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徐州市第七届“职教杯”教育论文评选获奖名单</w:t>
      </w:r>
    </w:p>
    <w:p>
      <w:pPr>
        <w:pStyle w:val="Normal"/>
        <w:rPr/>
      </w:pPr>
      <w:r>
        <w:rPr/>
        <w:t>一等奖</w:t>
      </w:r>
    </w:p>
    <w:tbl>
      <w:tblPr>
        <w:tblW w:w="8670" w:type="dxa"/>
        <w:jc w:val="left"/>
        <w:tblInd w:w="93" w:type="dxa"/>
        <w:tblLayout w:type="fixed"/>
        <w:tblCellMar>
          <w:top w:w="0" w:type="dxa"/>
          <w:left w:w="108" w:type="dxa"/>
          <w:bottom w:w="0" w:type="dxa"/>
          <w:right w:w="108" w:type="dxa"/>
        </w:tblCellMar>
      </w:tblPr>
      <w:tblGrid>
        <w:gridCol w:w="1275"/>
        <w:gridCol w:w="5040"/>
        <w:gridCol w:w="235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23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君</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通过几何直观培养职校生的数学直觉理解能力</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长应</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五年制高职专业技能培养现状问卷调查及分析的研究</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燕</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赛促教，推进中职语文混合式教学改革</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得果</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职业生涯发展为导向的德育工作模式研究</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机电工程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启义</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与职业学校英语学科的有效整合</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邳州市车辐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勇</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数控插补原理》</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经济技术开发区工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晶</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像变换处理》项目教学设计</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云</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学校中外合作办学课程体系设置本土化实践研究</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峥业</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制药行业发展动态和五年制高职生物制药技术专业发展前景预测</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步义</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语文课程开设阅读课的必要性与可行性研究</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青</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企业管理——激励概述》为例，浅析基于构建主义的情境化课堂教学设计</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进</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中职电子技术应用专业一体化技能训练的内容设计</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沛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芳</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能力为本位的中职《计算机网络技术》有效教学的构建</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邳州市车辐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连明</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数学“乐趣教学”的探索分析</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睢宁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凤</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五课”教研，促进教师专业化成长</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沛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碧</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教师是否需要树立“大语文教育”观</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沛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忠东</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造高职数学魅力课堂的实践与探索</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静</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进生职业素养培养的个案研究</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俊</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课改的钟声在课堂上敲响</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永成</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应用化教学探索</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忠云</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大赛与专业教学改革相融合的实践与探索</w:t>
            </w:r>
            <w:r>
              <w:rPr>
                <w:rFonts w:cs="宋体;SimSun" w:ascii="宋体;SimSun" w:hAnsi="宋体;SimSun"/>
                <w:kern w:val="0"/>
                <w:sz w:val="20"/>
                <w:szCs w:val="20"/>
              </w:rPr>
              <w:t>---</w:t>
            </w:r>
            <w:r>
              <w:rPr>
                <w:rFonts w:ascii="宋体;SimSun" w:hAnsi="宋体;SimSun" w:cs="宋体;SimSun"/>
                <w:kern w:val="0"/>
                <w:sz w:val="20"/>
                <w:szCs w:val="20"/>
              </w:rPr>
              <w:t>基于药物分析技术专业</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斌斌</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语文现代诗教学之我见</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珍玉</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生态课堂在五年制高职《企业管理》课程中的构建</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正权</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职业学校文化课功能的思考》</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文化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秀英</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院校《生物化学》课程教学改革探讨</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诚</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建构主义的高职英语应用文通知的课例研究</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刚</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艺术中专校历史课程开设的现状与思考》</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文化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以栋</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中专语文教学如何培养学生积极向上的学习心态</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邳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素梅</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程改革下的中职语文课堂形态</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保安职业技术学校</w:t>
            </w:r>
          </w:p>
        </w:tc>
      </w:tr>
    </w:tbl>
    <w:p>
      <w:pPr>
        <w:pStyle w:val="Normal"/>
        <w:rPr/>
      </w:pPr>
      <w:r>
        <w:rPr/>
      </w:r>
    </w:p>
    <w:p>
      <w:pPr>
        <w:pStyle w:val="Normal"/>
        <w:rPr/>
      </w:pPr>
      <w:r>
        <w:rPr/>
        <w:t>二等奖</w:t>
      </w:r>
    </w:p>
    <w:tbl>
      <w:tblPr>
        <w:tblW w:w="8711" w:type="dxa"/>
        <w:jc w:val="left"/>
        <w:tblInd w:w="93" w:type="dxa"/>
        <w:tblLayout w:type="fixed"/>
        <w:tblCellMar>
          <w:top w:w="0" w:type="dxa"/>
          <w:left w:w="108" w:type="dxa"/>
          <w:bottom w:w="0" w:type="dxa"/>
          <w:right w:w="108" w:type="dxa"/>
        </w:tblCellMar>
      </w:tblPr>
      <w:tblGrid>
        <w:gridCol w:w="1275"/>
        <w:gridCol w:w="5040"/>
        <w:gridCol w:w="2396"/>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23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蔺春雷</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职教学中如何设计</w:t>
            </w:r>
            <w:r>
              <w:rPr>
                <w:rFonts w:cs="宋体;SimSun" w:ascii="宋体;SimSun" w:hAnsi="宋体;SimSun"/>
                <w:kern w:val="0"/>
                <w:sz w:val="20"/>
                <w:szCs w:val="20"/>
              </w:rPr>
              <w:t>PLC</w:t>
            </w:r>
            <w:r>
              <w:rPr>
                <w:rFonts w:ascii="宋体;SimSun" w:hAnsi="宋体;SimSun" w:cs="宋体;SimSun"/>
                <w:kern w:val="0"/>
                <w:sz w:val="20"/>
                <w:szCs w:val="20"/>
              </w:rPr>
              <w:t>课题</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佟广标</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一座桥建一个家</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玲</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说课”形式谈《网页设计与制作》课程项目教学设计</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文文</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有机教学中现代教学理论的应用</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维婷</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BL</w:t>
            </w:r>
            <w:r>
              <w:rPr>
                <w:rFonts w:ascii="宋体;SimSun" w:hAnsi="宋体;SimSun" w:cs="宋体;SimSun"/>
                <w:kern w:val="0"/>
                <w:sz w:val="20"/>
                <w:szCs w:val="20"/>
              </w:rPr>
              <w:t>的高职统计教学设计实践思考</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亮</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学生拥有一颗感恩的心——感恩教育主题班会教育案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邳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波勇</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谈话模式”在成人函授教育教学中的应用探析</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机电工程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雪君</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中等职业学校音乐欣赏课</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睢宁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婧</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用课堂活动优化中职英语课堂教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沛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秀凤</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如何提高中职《电工技能与实训》课的教学水平</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丛丛</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问题教学法”在教学中的反思</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彬</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年一贯，四段递进，项目主导，工程实践——计算机网络专业“</w:t>
            </w:r>
            <w:r>
              <w:rPr>
                <w:rFonts w:cs="宋体;SimSun" w:ascii="宋体;SimSun" w:hAnsi="宋体;SimSun"/>
                <w:kern w:val="0"/>
                <w:sz w:val="20"/>
                <w:szCs w:val="20"/>
              </w:rPr>
              <w:t>2+1.5+0.5+1</w:t>
            </w:r>
            <w:r>
              <w:rPr>
                <w:rFonts w:ascii="宋体;SimSun" w:hAnsi="宋体;SimSun" w:cs="宋体;SimSun"/>
                <w:kern w:val="0"/>
                <w:sz w:val="20"/>
                <w:szCs w:val="20"/>
              </w:rPr>
              <w:t>四段递进”人才培养模式构建与实践</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松明</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谈中职语文综合实践活动课的设计原则和实施策略》</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强</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教师下企业锻炼的几点思考</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经济技术开发区工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荣荣</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犹不及，适可而止——浅谈关于“快乐学习”误区之我见</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睢宁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华</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确定位培养目标提升学生岗位适应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秀娟</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t>TBLT</w:t>
            </w:r>
            <w:r>
              <w:rPr>
                <w:rFonts w:ascii="宋体;SimSun" w:hAnsi="宋体;SimSun" w:cs="宋体;SimSun"/>
                <w:kern w:val="0"/>
                <w:sz w:val="20"/>
                <w:szCs w:val="20"/>
              </w:rPr>
              <w:t>提高高职英语阅读教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雷</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通俗化在《药剂学》教学中的应用</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敏</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映日荷花别样红</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芷熙</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相百态看人生—中职语文视野下的中外小说人物塑造之比较探析</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璐</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归本真，和谐课堂—记一堂创业活动探究课</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军燕</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足提高学生综合素质全面创新卫校英语教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芹</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自主学习模式提高单招班</w:t>
            </w:r>
            <w:r>
              <w:rPr>
                <w:rFonts w:cs="宋体;SimSun" w:ascii="宋体;SimSun" w:hAnsi="宋体;SimSun"/>
                <w:kern w:val="0"/>
                <w:sz w:val="20"/>
                <w:szCs w:val="20"/>
              </w:rPr>
              <w:t>C</w:t>
            </w:r>
            <w:r>
              <w:rPr>
                <w:rFonts w:ascii="宋体;SimSun" w:hAnsi="宋体;SimSun" w:cs="宋体;SimSun"/>
                <w:kern w:val="0"/>
                <w:sz w:val="20"/>
                <w:szCs w:val="20"/>
              </w:rPr>
              <w:t>语言教学效率</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学松</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计算机课程自主探究型教学的初步探索</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满满</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双项目驱动的《</w:t>
            </w:r>
            <w:r>
              <w:rPr>
                <w:rFonts w:cs="宋体;SimSun" w:ascii="宋体;SimSun" w:hAnsi="宋体;SimSun"/>
                <w:kern w:val="0"/>
                <w:sz w:val="20"/>
                <w:szCs w:val="20"/>
              </w:rPr>
              <w:t>Access</w:t>
            </w:r>
            <w:r>
              <w:rPr>
                <w:rFonts w:ascii="宋体;SimSun" w:hAnsi="宋体;SimSun" w:cs="宋体;SimSun"/>
                <w:kern w:val="0"/>
                <w:sz w:val="20"/>
                <w:szCs w:val="20"/>
              </w:rPr>
              <w:t>数据库》课程教学改革与实践</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海琴</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读高职生心理健康现状构建高职生心理健康教育机制</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小柘</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戏竞赛在中职英语词汇教学中的应用研究</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志慧</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外兼修，提高中职学校的社会声誉》</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方方</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设有效情景激活英语课堂</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经济技术开发区工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蕊</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一缕阳光，温暖每一个学生</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峰</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法律基础》教学初探</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邳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曼</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英语课堂教学实施之我见</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春</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车工实习分层练习模式探索</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睢宁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光林</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色扮演法在《商务谈判与推销技术》教学中的运用</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徐州医药高等职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长玲</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后进生成功转化的案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长锋</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职教梦”中的中职生思德教育略谈</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保安职业技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绍文</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学生入微，展我精彩课堂</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雷</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知只在一瞬间</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雪芹</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众里寻“它”千百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佩璋</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主任的“四抓两到位”</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蓉</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中职卫校男女生的性别差异</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艳秋</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中职德育教学“情景创设”</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bl>
    <w:p>
      <w:pPr>
        <w:pStyle w:val="Normal"/>
        <w:rPr/>
      </w:pPr>
      <w:r>
        <w:rPr/>
      </w:r>
    </w:p>
    <w:p>
      <w:pPr>
        <w:pStyle w:val="Normal"/>
        <w:rPr/>
      </w:pPr>
      <w:r>
        <w:rPr/>
        <w:t>三等奖</w:t>
      </w:r>
    </w:p>
    <w:tbl>
      <w:tblPr>
        <w:tblW w:w="8670" w:type="dxa"/>
        <w:jc w:val="left"/>
        <w:tblInd w:w="93" w:type="dxa"/>
        <w:tblLayout w:type="fixed"/>
        <w:tblCellMar>
          <w:top w:w="0" w:type="dxa"/>
          <w:left w:w="108" w:type="dxa"/>
          <w:bottom w:w="0" w:type="dxa"/>
          <w:right w:w="108" w:type="dxa"/>
        </w:tblCellMar>
      </w:tblPr>
      <w:tblGrid>
        <w:gridCol w:w="1275"/>
        <w:gridCol w:w="5134"/>
        <w:gridCol w:w="2261"/>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22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玉清</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件新宠</w:t>
            </w:r>
            <w:r>
              <w:rPr>
                <w:rFonts w:cs="宋体;SimSun" w:ascii="宋体;SimSun" w:hAnsi="宋体;SimSun"/>
                <w:kern w:val="0"/>
                <w:sz w:val="20"/>
                <w:szCs w:val="20"/>
              </w:rPr>
              <w:t>ZBLOG</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善红</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就是要雕刻生命中的“佛”</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媛媛</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中职护生职业能力培养的几点思考</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广艳</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层次教学法在中职</w:t>
            </w:r>
            <w:r>
              <w:rPr>
                <w:rFonts w:cs="宋体;SimSun" w:ascii="宋体;SimSun" w:hAnsi="宋体;SimSun"/>
                <w:kern w:val="0"/>
                <w:sz w:val="20"/>
                <w:szCs w:val="20"/>
              </w:rPr>
              <w:t>FLASH</w:t>
            </w:r>
            <w:r>
              <w:rPr>
                <w:rFonts w:ascii="宋体;SimSun" w:hAnsi="宋体;SimSun" w:cs="宋体;SimSun"/>
                <w:kern w:val="0"/>
                <w:sz w:val="20"/>
                <w:szCs w:val="20"/>
              </w:rPr>
              <w:t>项目课程中的应用</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妍</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对说课中教材分析的认识</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艳</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24</w:t>
            </w:r>
            <w:r>
              <w:rPr>
                <w:rFonts w:ascii="宋体;SimSun" w:hAnsi="宋体;SimSun" w:cs="宋体;SimSun"/>
                <w:kern w:val="0"/>
                <w:sz w:val="20"/>
                <w:szCs w:val="20"/>
              </w:rPr>
              <w:t>式太极拳的一点体会</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松</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年制高职教育教学质量评价体系改革的思考和初探</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静</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做学习型教师，提升师资水平”——赴北京国际艺术学校考察随笔》</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文化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雪琴</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课教研、两课评比”与教师教学能力发展》</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文化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洪梅</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也不会少</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经济技术开发区工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园</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破罐子”不能破摔——一次班会课后的反思</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经济技术开发区工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振云</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序不同高效达成———中职英语新教材第一单元教学心得</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经济技术开发区工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新东</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我校护理专业青年教师培养的策略</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强</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探究性学习之花绽放在中职德育课堂</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芳</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班主任管理体会</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静</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俯下身子，倾听每一朵花开的声音</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启彪</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医护类学校开展简式太极拳的一点思考</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乙</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教学秘书工作中写作能力的培养</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潇</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真心关爱每一名学生</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财经高职校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红</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生口语交际“教”与“学”的现状与对策</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模特艺术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旭</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记—学生心理教育的金钥匙</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睢宁县职业高级中学</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春梅</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文中创新思维训练探析</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沛县中等专业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雨景</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做好中职学校医药卫生专业的化学教学</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吾卫生学校</w:t>
            </w:r>
          </w:p>
        </w:tc>
      </w:tr>
      <w:tr>
        <w:trPr>
          <w:trHeight w:val="51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臧凤义</w:t>
            </w:r>
          </w:p>
        </w:tc>
        <w:tc>
          <w:tcPr>
            <w:tcW w:w="5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爱，从“心”开始</w:t>
            </w:r>
          </w:p>
        </w:tc>
        <w:tc>
          <w:tcPr>
            <w:tcW w:w="2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区张集中等专业学校</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0:00Z</dcterms:created>
  <dc:creator>微软用户</dc:creator>
  <dc:description/>
  <cp:keywords/>
  <dc:language>en-US</dc:language>
  <cp:lastModifiedBy>微软用户</cp:lastModifiedBy>
  <dcterms:modified xsi:type="dcterms:W3CDTF">2013-09-03T01:55:00Z</dcterms:modified>
  <cp:revision>3</cp:revision>
  <dc:subject/>
  <dc:title/>
</cp:coreProperties>
</file>