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现代教育技术楼</w:t>
      </w:r>
      <w:r>
        <w:rPr>
          <w:rFonts w:ascii="黑体;SimHei" w:hAnsi="黑体;SimHei" w:eastAsia="黑体;SimHei"/>
          <w:sz w:val="28"/>
          <w:szCs w:val="28"/>
        </w:rPr>
        <w:t>赛</w:t>
      </w:r>
      <w:r>
        <w:rPr>
          <w:rFonts w:ascii="黑体;SimHei" w:hAnsi="黑体;SimHei" w:eastAsia="黑体;SimHei"/>
          <w:sz w:val="28"/>
          <w:szCs w:val="28"/>
        </w:rPr>
        <w:t>场分布平面图</w:t>
      </w:r>
    </w:p>
    <w:p>
      <w:pPr>
        <w:pStyle w:val="Normal"/>
        <w:ind w:firstLine="3900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8pt" to="74.8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东　　　　　　　　　　　　　　　　　　　　　　　　　　　　　　</w:t>
      </w:r>
      <w:r>
        <w:rPr/>
        <w:tab/>
      </w:r>
      <w:r>
        <w:rPr/>
        <w:t>西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79070</wp:posOffset>
                </wp:positionV>
                <wp:extent cx="5257165" cy="33667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66720"/>
                          <a:chOff x="0" y="0"/>
                          <a:chExt cx="5257080" cy="3366720"/>
                        </a:xfrm>
                      </wpg:grpSpPr>
                      <wps:wsp>
                        <wps:cNvSpPr txBox="1"/>
                        <wps:spPr>
                          <a:xfrm>
                            <a:off x="4913640" y="2735640"/>
                            <a:ext cx="3430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5640"/>
                            <a:ext cx="49129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报到抽签处、候赛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00720"/>
                            <a:ext cx="5256360" cy="33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2336760"/>
                            <a:ext cx="1469520" cy="3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336760"/>
                            <a:ext cx="1492200" cy="3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336760"/>
                            <a:ext cx="587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1363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4912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843920"/>
                            <a:ext cx="3430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1844640"/>
                            <a:ext cx="1974240" cy="34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844640"/>
                            <a:ext cx="657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1844640"/>
                            <a:ext cx="1540440" cy="34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4640"/>
                            <a:ext cx="739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820520"/>
                            <a:ext cx="5256360" cy="23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1472400"/>
                            <a:ext cx="3126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1472400"/>
                            <a:ext cx="649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1137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0200"/>
                            <a:ext cx="4912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72720"/>
                            <a:ext cx="3430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五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973440"/>
                            <a:ext cx="646560" cy="35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973440"/>
                            <a:ext cx="493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680" y="973440"/>
                            <a:ext cx="833760" cy="35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973440"/>
                            <a:ext cx="822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973440"/>
                            <a:ext cx="1375920" cy="35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3440"/>
                            <a:ext cx="739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5256360" cy="23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568440"/>
                            <a:ext cx="163368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568440"/>
                            <a:ext cx="1492200" cy="38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568440"/>
                            <a:ext cx="649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1137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6600"/>
                            <a:ext cx="4912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34308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六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0"/>
                            <a:ext cx="975240" cy="42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0"/>
                            <a:ext cx="657720" cy="42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0"/>
                            <a:ext cx="3402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0"/>
                            <a:ext cx="822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0"/>
                            <a:ext cx="1375920" cy="42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39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91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672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0" cy="3366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600"/>
                            <a:ext cx="491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880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040"/>
                            <a:ext cx="5256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68800"/>
                            <a:ext cx="0" cy="380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68800"/>
                            <a:ext cx="0" cy="380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68800"/>
                            <a:ext cx="0" cy="380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3440"/>
                            <a:ext cx="5256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020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73440"/>
                            <a:ext cx="0" cy="356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73440"/>
                            <a:ext cx="0" cy="356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973440"/>
                            <a:ext cx="0" cy="356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973440"/>
                            <a:ext cx="0" cy="356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73440"/>
                            <a:ext cx="0" cy="356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973440"/>
                            <a:ext cx="0" cy="847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1240"/>
                            <a:ext cx="5256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72400"/>
                            <a:ext cx="0" cy="34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72400"/>
                            <a:ext cx="0" cy="34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4640"/>
                            <a:ext cx="5256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456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844640"/>
                            <a:ext cx="0" cy="349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44640"/>
                            <a:ext cx="0" cy="349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844640"/>
                            <a:ext cx="0" cy="349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844640"/>
                            <a:ext cx="0" cy="85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676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1440"/>
                            <a:ext cx="5256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336760"/>
                            <a:ext cx="0" cy="364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336760"/>
                            <a:ext cx="0" cy="364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336760"/>
                            <a:ext cx="0" cy="364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5640"/>
                            <a:ext cx="4912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735640"/>
                            <a:ext cx="0" cy="631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366720"/>
                            <a:ext cx="343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735640"/>
                            <a:ext cx="343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600"/>
                            <a:ext cx="0" cy="2940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0"/>
                            <a:ext cx="343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26600"/>
                            <a:ext cx="0" cy="522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4.1pt;width:414pt;height:265.1pt" coordorigin="252,282" coordsize="8280,5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0;top:4590;width:539;height:9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一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590;width:7736;height:9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报到抽签处、候赛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535;width:8277;height: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5676;top:3962;width:2313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326;top:3962;width:2349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400;top:3962;width:92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3962;width:2146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3738;width:7736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3186;width:539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二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880;top:3187;width:3108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3844;top:3187;width:1035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417;top:3187;width:2425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53;top:3187;width:1163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3149;width:8277;height: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2601;width:4922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601;width:1022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601;width:1790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377;width:7736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过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814;width:539;height:1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五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6972;top:1815;width:1017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1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194;top:1815;width:776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880;top:1815;width:1312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0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3584;top:1815;width:1294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416;top:1815;width:2166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0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53;top:1815;width:1163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777;width:8277;height: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5416;top:1177;width:2572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6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3067;top:1177;width:2349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043;top:1177;width:1022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177;width:1790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954;width:7736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282;width:539;height:1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六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6454;top:282;width:1535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9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417;top:282;width:1035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7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4881;top:282;width:535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82;width:1294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1416;top:282;width:2166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0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53;top:282;width:1163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,282" to="7989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,5584" to="7989,558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282" to="253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31,282" to="8531,558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954" to="7989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7,282" to="1417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282" to="3585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1,282" to="4881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7,282" to="5417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282" to="6454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0,282" to="7990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,1178" to="7989,117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1778" to="8530,177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044,1178" to="2044,17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067,1178" to="3067,17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17,1178" to="5417,17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1815" to="8530,181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2377" to="7989,23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417,1815" to="1417,23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585,1815" to="3585,23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881,1815" to="4881,23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195,1815" to="6195,23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972,1815" to="6972,23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1815" to="7990,314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2601" to="7989,26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3150" to="8530,315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044,2601" to="2044,314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067,2601" to="3067,314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3187" to="8530,318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3738" to="7989,373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417,3187" to="1417,373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844,3187" to="3844,373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881,3187" to="4881,373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3187" to="7990,453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3962" to="7989,396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4536" to="8530,453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00,3962" to="2400,453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326,3962" to="3326,453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676,3962" to="5676,453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4590" to="7989,459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4590" to="7990,558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5584" to="8529,558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4590" to="8529,459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53,954" to="253,558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282" to="8529,28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90,954" to="7990,17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24593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93.65pt" to="256.45pt,193.6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24593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93.65pt" to="272.75pt,193.6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" w:hanging="0"/>
        <w:jc w:val="center"/>
        <w:rPr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现代教育技术楼一楼平面图</w:t>
      </w: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248785" cy="2303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2303640"/>
                          <a:chOff x="0" y="0"/>
                          <a:chExt cx="4248720" cy="230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4800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080" y="2099160"/>
                            <a:ext cx="3140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676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563480"/>
                            <a:ext cx="38178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楼大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3480"/>
                            <a:ext cx="43056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089000"/>
                            <a:ext cx="20124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报到抽签处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89000"/>
                            <a:ext cx="5119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17240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（报到抽签处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923400"/>
                            <a:ext cx="2012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3400"/>
                            <a:ext cx="2235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0124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楼报告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候赛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3640"/>
                            <a:ext cx="1107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2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0"/>
                            <a:ext cx="0" cy="92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340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3400"/>
                            <a:ext cx="0" cy="16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2340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23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00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9000"/>
                            <a:ext cx="0" cy="474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8900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89000"/>
                            <a:ext cx="0" cy="101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3840"/>
                            <a:ext cx="1724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8900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89000"/>
                            <a:ext cx="0" cy="47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563840"/>
                            <a:ext cx="2012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2012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3840"/>
                            <a:ext cx="0" cy="73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63840"/>
                            <a:ext cx="0" cy="73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99880"/>
                            <a:ext cx="67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09988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303640"/>
                            <a:ext cx="31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09988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55pt;height:181.4pt" coordorigin="0,0" coordsize="6691,3628">
                <v:rect id="shape_0" stroked="f" o:allowincell="f" style="position:absolute;left:1;top:0;width:6689;height:3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45;top:3306;width:4945;height:3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276;width:1065;height: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电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462;width:6011;height:8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一楼大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462;width:677;height:11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715;width:3168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5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（报到抽签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715;width:805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5;width:2714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（报到抽签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454;width:3168;height: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4;width:3520;height: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0;width:3168;height:1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一楼报告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候赛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0" to="2715,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3628" to="1744,362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0" to="1,145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691,0" to="6691,145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454" to="2715,1454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454" to="1,1713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716,0" to="2716,14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0" to="3522,14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1454" to="6690,14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1,1454" to="6691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15" to="2715,1715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715" to="1,246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522,1715" to="6690,17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1,1715" to="6691,3306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2463" to="2715,246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2716,1715" to="2716,2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1715" to="3522,2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2463" to="6690,246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2716,0" to="3521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2,0" to="6690,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2463" to="1,36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,2463" to="679,36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,3307" to="1744,33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5,3307" to="1745,36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5,3628" to="6690,36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1,3307" to="6691,36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0</wp:posOffset>
                </wp:positionH>
                <wp:positionV relativeFrom="paragraph">
                  <wp:posOffset>-459740</wp:posOffset>
                </wp:positionV>
                <wp:extent cx="511810" cy="923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2.75pt;mso-wrap-distance-left:9.05pt;mso-wrap-distance-right:9.05pt;mso-wrap-distance-top:0pt;mso-wrap-distance-bottom:0pt;margin-top:-36.2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56"/>
                          <w:szCs w:val="5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到抽签地点，按组别分配如下：</w:t>
      </w:r>
    </w:p>
    <w:p>
      <w:pPr>
        <w:pStyle w:val="Normal"/>
        <w:rPr/>
      </w:pPr>
      <w:r>
        <w:rPr>
          <w:szCs w:val="21"/>
        </w:rPr>
        <w:t>101</w:t>
      </w:r>
      <w:r>
        <w:rPr>
          <w:szCs w:val="21"/>
        </w:rPr>
        <w:t>（报到抽签处）</w:t>
      </w:r>
      <w:r>
        <w:rPr>
          <w:rFonts w:eastAsia="仿宋_GB2312" w:ascii="仿宋_GB2312" w:hAnsi="仿宋_GB2312"/>
          <w:szCs w:val="21"/>
        </w:rPr>
        <w:t>:</w:t>
      </w:r>
      <w:r>
        <w:rPr>
          <w:szCs w:val="21"/>
        </w:rPr>
        <w:t>农林牧渔、能源化工、土木水利、加工制造（机电、电工电子）、纺织服装</w:t>
      </w:r>
    </w:p>
    <w:p>
      <w:pPr>
        <w:pStyle w:val="Normal"/>
        <w:rPr/>
      </w:pPr>
      <w:r>
        <w:rPr>
          <w:szCs w:val="21"/>
        </w:rPr>
        <w:t>105</w:t>
      </w:r>
      <w:r>
        <w:rPr>
          <w:szCs w:val="21"/>
        </w:rPr>
        <w:t>（报到抽签处）：交通运输、信息技术、医药卫生、财经商贸、旅游服务、文化艺术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6:00Z</dcterms:created>
  <dc:creator>tclsevers</dc:creator>
  <dc:description/>
  <cp:keywords/>
  <dc:language>en-US</dc:language>
  <cp:lastModifiedBy>tclsevers</cp:lastModifiedBy>
  <dcterms:modified xsi:type="dcterms:W3CDTF">2013-11-20T04:24:00Z</dcterms:modified>
  <cp:revision>3</cp:revision>
  <dc:subject/>
  <dc:title>附件2：</dc:title>
</cp:coreProperties>
</file>