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840" w:hanging="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840" w:firstLine="723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全省职业学校公共基础课程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两课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评比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示范课公示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16"/>
        <w:gridCol w:w="5220"/>
      </w:tblGrid>
      <w:tr>
        <w:trPr>
          <w:trHeight w:val="4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梁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财经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缘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工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玲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金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丹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浦口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华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睢宁县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晶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旅游商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南华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太湖旅游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玫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皋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立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华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琪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女子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金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东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  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晓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机电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女子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华姿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旅游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莎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卫生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第二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昌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平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南华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连云港中医药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惠山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第一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商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彬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静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丹徒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中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第一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经贸高等职业技术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玄武中等专业学校</w:t>
            </w:r>
          </w:p>
        </w:tc>
      </w:tr>
      <w:tr>
        <w:trPr>
          <w:trHeight w:val="400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中等专业学校</w:t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7:00Z</dcterms:created>
  <dc:creator>lenoVO</dc:creator>
  <dc:description/>
  <dc:language>en-US</dc:language>
  <cp:lastModifiedBy>lenoVO</cp:lastModifiedBy>
  <dcterms:modified xsi:type="dcterms:W3CDTF">2014-05-30T07:27:00Z</dcterms:modified>
  <cp:revision>2</cp:revision>
  <dc:subject/>
  <dc:title/>
</cp:coreProperties>
</file>