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8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ind w:right="840" w:firstLine="723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全省职业学校公共基础课程“两课”评比</w:t>
      </w:r>
    </w:p>
    <w:p>
      <w:pPr>
        <w:pStyle w:val="Normal"/>
        <w:jc w:val="center"/>
        <w:rPr/>
      </w:pPr>
      <w:r>
        <w:rPr/>
        <w:t>研究课公示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522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莉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昆山第二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慧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汽车工程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泗洪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门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与法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乙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沭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六合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敏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丰县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政治与社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杭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铜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芳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丁蜀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荣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句容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玲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门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与人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乾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沭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小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丹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红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丹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医药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广播电视大学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沭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汽车工程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翠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博日电脑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旅游与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经贸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静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君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女子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建设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思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迁卫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庆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茭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高级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蓓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东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正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卫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凡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高等师范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旅游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旅游商贸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新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射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湖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淳中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良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建设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春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坛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祥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城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明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邮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邳州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旅游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南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森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六合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翠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张家港第二职业高级中学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高等师范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席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城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卫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抗抗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莫愁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薏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豫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卫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小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东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胜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素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生物工程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述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兴化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机电工程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城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旅游商贸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玉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高新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中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华媚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铜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旅游商贸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沭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经贸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迁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陵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工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门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灵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微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机电工程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兰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新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  凡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大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志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学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铜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桂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海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高级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邳州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阴南华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机电工程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刘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福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旅游商贸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丹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本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菊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博日电脑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城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机电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医药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卫生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门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丹阳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医药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幼儿师范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小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汽车工程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  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晓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东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艺术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车辐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雯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靖江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财经高等职业技术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恒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惠山中等专业学校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先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宿豫中等专业学校</w:t>
            </w:r>
          </w:p>
        </w:tc>
      </w:tr>
    </w:tbl>
    <w:p>
      <w:pPr>
        <w:pStyle w:val="Normal"/>
        <w:widowControl/>
        <w:spacing w:lineRule="exact" w:line="520"/>
        <w:ind w:right="840"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7:00Z</dcterms:created>
  <dc:creator>lenoVO</dc:creator>
  <dc:description/>
  <dc:language>en-US</dc:language>
  <cp:lastModifiedBy>lenoVO</cp:lastModifiedBy>
  <dcterms:modified xsi:type="dcterms:W3CDTF">2014-05-30T07:27:00Z</dcterms:modified>
  <cp:revision>2</cp:revision>
  <dc:subject/>
  <dc:title/>
</cp:coreProperties>
</file>