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参评教师名单汇总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市职教教研机构盖章）                   联系人：              办公电话：              手机：               邮箱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62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课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案单元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请将该表制作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子文本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3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日前发至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>jsvler@163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0110;2012&#24180;11&#26376;15&#26085;&#21069;&#21457;&#33267;jkyf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9:00Z</dcterms:created>
  <dc:creator>lenoVO</dc:creator>
  <dc:description/>
  <dc:language>en-US</dc:language>
  <cp:lastModifiedBy>lenoVO</cp:lastModifiedBy>
  <dcterms:modified xsi:type="dcterms:W3CDTF">2014-03-26T03:09:00Z</dcterms:modified>
  <cp:revision>2</cp:revision>
  <dc:subject/>
  <dc:title/>
</cp:coreProperties>
</file>