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江苏省徐州机电工程高等职业学校信息化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;仿宋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．信息化教学设计（项目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联系人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系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br w:type="page"/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．信息化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课堂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教学（项目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联系人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科目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说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思路与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系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盖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Lenovo User</dc:creator>
  <dc:description/>
  <cp:keywords/>
  <dc:language>en-US</dc:language>
  <cp:lastModifiedBy>PC</cp:lastModifiedBy>
  <cp:lastPrinted>2012-03-21T09:20:00Z</cp:lastPrinted>
  <dcterms:modified xsi:type="dcterms:W3CDTF">2015-12-10T02:19:00Z</dcterms:modified>
  <cp:revision>4</cp:revision>
  <dc:subject/>
  <dc:title>教育部办公厅关于举办2011年“神州数码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