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12"/>
        <w:gridCol w:w="4350"/>
        <w:gridCol w:w="4746"/>
      </w:tblGrid>
      <w:tr>
        <w:trPr>
          <w:trHeight w:val="105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44"/>
                <w:szCs w:val="44"/>
              </w:rPr>
            </w:pPr>
            <w:bookmarkStart w:id="0" w:name="RANGE!A1%3AD131"/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44"/>
                <w:szCs w:val="44"/>
              </w:rPr>
              <w:t>年江苏省职业学校信息化教学大赛获奖名单</w:t>
            </w:r>
            <w:bookmarkEnd w:id="0"/>
          </w:p>
        </w:tc>
      </w:tr>
      <w:tr>
        <w:trPr>
          <w:trHeight w:val="75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多媒体教学软件比赛（交通运输类专业）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建设交通高等职业技术学校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展、孙建、徐君材、徐兴振、周圆圆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柄连杆机构拆装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常州建设高等职业技术学校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峰、张清波、王生、林晓兰、文畅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盾构驾培中心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汽车工程中等专业学校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昊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电子测量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工业园区工业技术学校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小冬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动防抱死系统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市中等专业学校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彬、张晓亮、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啸、李莉娜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文化多媒体教学资源库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高港中等专业学校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鹏霞、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霞、韩明荣、翟吉林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凸轮机构自学软件</w:t>
            </w:r>
          </w:p>
        </w:tc>
      </w:tr>
      <w:tr>
        <w:trPr>
          <w:trHeight w:val="720" w:hRule="atLeast"/>
        </w:trPr>
        <w:tc>
          <w:tcPr>
            <w:tcW w:w="13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多媒体教学软件比赛（财经商贸类专业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财经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罕、李海燕、焦微家胡卜雯、马婷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装箱设备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通州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中、季润梅、王志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自主学习软件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财经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兆芃、张镭镭、张二网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软件实现财会核心技能的信息化教学与实训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昆山第一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广亚、陈彦明、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磊、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娟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账凭证的填制与审核学习软件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旅游商贸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海宏、王进、俞传杰、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娜、朱旻艳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要素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铮、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蓓、魏英军、戴天翔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入门闯三关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机电高等职业技术学校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誉华、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娴、周蕾、殷鸣、鲍克祥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基础学习与测试平台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商务高等职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艳、於增辉、钱璐陈蓉、刘沈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凭证填制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高级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璨、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祾、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悦、赵熹微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品堆码技术</w:t>
            </w:r>
          </w:p>
        </w:tc>
      </w:tr>
      <w:tr>
        <w:trPr>
          <w:trHeight w:val="78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多媒体教学软件比赛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卫生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纪勇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解剖学教学软件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锦华、陈佳、蒋曙、薛鸣一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反相机虚拟仿真平台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机电工程高等职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中廷、李同柱、张如云、皇甫大双、樊巧芳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质采样流程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工贸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方浩、李婷婷、徐倩、屠祥、郑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化铝常规熏蒸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财经高等职业技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彬、丁玲、王磊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V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的计算机网络综合布线仿真教学平台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物工程高等职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友明、邵琳、邵春祥、于继华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MCG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机电设备安装与调试仿真软件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阴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、朱小华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数绘图板（</w:t>
            </w:r>
            <w:r>
              <w:rPr>
                <w:kern w:val="0"/>
                <w:sz w:val="22"/>
                <w:szCs w:val="22"/>
              </w:rPr>
              <w:t>MC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软件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高港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华、叶青、张福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丽萍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人物头像设计基础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机电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翅、吴海峰、宋胄季恺、韩顺连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冲裁模具的结构与类型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经贸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、刘爱武、翁自勇金鑫、杨蕾蕾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构成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锡山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场与磁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感应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京工程高等职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婕、竺兴妹、张跃东、林雅乾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维互动教学平台</w:t>
            </w:r>
            <w:r>
              <w:rPr>
                <w:kern w:val="0"/>
                <w:sz w:val="22"/>
                <w:szCs w:val="22"/>
              </w:rPr>
              <w:t>——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往返控制电路</w:t>
            </w:r>
          </w:p>
        </w:tc>
      </w:tr>
      <w:tr>
        <w:trPr>
          <w:trHeight w:val="69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教学设计比赛（德育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静嫣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会与压力共处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浩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职业风采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财经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琳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强规则意识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逸峰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避免误入犯罪歧途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机电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强规则意识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旅游商贸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绝不良行为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机电工程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职业生涯规划书设计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中医药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香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遍联系与人际和谐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建湖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彭阿玲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资源环境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经贸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海燕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联系的观点看问题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金陵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蕾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课感受道德之美（有德幸福常伴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莉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准备</w:t>
            </w:r>
          </w:p>
        </w:tc>
      </w:tr>
      <w:tr>
        <w:trPr>
          <w:trHeight w:val="840" w:hRule="atLeast"/>
        </w:trPr>
        <w:tc>
          <w:tcPr>
            <w:tcW w:w="13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教学设计比赛（英语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宓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Unit5 Danger and Safety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机电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凌玲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duct Introduction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中医药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剑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ny Days,Rainy Days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常州建设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男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ke a outing plan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中医药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hat’s for Dinner?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中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莉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t 5 Danger and Safety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商务高等职业学校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玲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A Journey To Hong Kong Disneyland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市宿城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芬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ke Your Home a Safer Place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卫生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婧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t 5 Safety and Danger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一丹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web of lies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旅游商贸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欣平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t the Information Desk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沭阳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hat a wonderful 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！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建设交通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筠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OK I unit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女子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vel-listening and speaking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琳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t 11 Pop Music Reading</w:t>
            </w:r>
          </w:p>
        </w:tc>
      </w:tr>
      <w:tr>
        <w:trPr>
          <w:trHeight w:val="795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教学设计比赛（农林牧渔类专业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生物工程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菲菲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禽的胚胎发育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常州建设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敏娣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配置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江宁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树木配植形式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润州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瑾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的结构与功能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三厂职业教育中心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志钰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享受自然的呼吸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物工程高等职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左悦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和果实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兴化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的基本构造和工作工程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商务高等职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锦绣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票的填制与结算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高港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华娟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子植物的有性生殖和个体发育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句容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幸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合作用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相城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芹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阳木锦斑蛾</w:t>
            </w:r>
          </w:p>
        </w:tc>
      </w:tr>
      <w:tr>
        <w:trPr>
          <w:trHeight w:val="735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教学设计比赛（旅游服务类专业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旅游与财经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丽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庄民居建筑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吴江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英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餐整形菜分菜服务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旅游营养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斌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陵景区讲解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进南朝石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旅游商贸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瘦西湖景点模拟导游讲解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淮阴区职教中心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倩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宴会台面设计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旅游职业高级中学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薇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om Reservation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市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之吉祥物设计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下关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银凤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典园林的构景要素（一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象江南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兜长鱼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兴化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典园林构景手法</w:t>
            </w:r>
          </w:p>
        </w:tc>
      </w:tr>
      <w:tr>
        <w:trPr>
          <w:trHeight w:val="795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教学设计比赛（综合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秀娟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灯控制软件开发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卫生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若莺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伤性气胸病人的护理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手搬运机构的安装与调试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家鑫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速器的拆装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玄武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及光纤熔接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触器联锁正反转电路的安装与调试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商务高等职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旭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声慢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机电工程学校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秀丽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形外螺纹的车削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生活科技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星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灯光的使用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如东第一职业教育中心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峰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分尺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靖江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绘制和识读轴类零件图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娟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霖铃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阜宁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炜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触器联锁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中医药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的结构及其临床应用</w:t>
            </w:r>
          </w:p>
        </w:tc>
      </w:tr>
      <w:tr>
        <w:trPr>
          <w:trHeight w:val="78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实训教学比赛（数字显示时钟的制作与调试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机电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自远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显示时钟制作与调试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启东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林林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显示时钟制作与调试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瑞莲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显示时钟制作与调试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润州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显示时钟制作与调试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经贸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玮玮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显示时钟制作与调试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雯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显示时钟制作与调试</w:t>
            </w:r>
          </w:p>
        </w:tc>
      </w:tr>
      <w:tr>
        <w:trPr>
          <w:trHeight w:val="78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实训教学比赛（建筑</w:t>
            </w:r>
            <w:r>
              <w:rPr>
                <w:b/>
                <w:bCs/>
                <w:kern w:val="0"/>
                <w:sz w:val="32"/>
                <w:szCs w:val="32"/>
              </w:rPr>
              <w:t>CAD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丹阳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玉婷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平面图的绘制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彦东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图的抄绘审核与打印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汽车工程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梅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绘制住宅平面布局图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涛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图纸</w:t>
            </w:r>
            <w:r>
              <w:rPr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抄绘与识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建设交通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图绘制及打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武进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纸审核</w:t>
            </w:r>
          </w:p>
        </w:tc>
      </w:tr>
      <w:tr>
        <w:trPr>
          <w:trHeight w:val="825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化实训教学比赛（加工制造类</w:t>
            </w:r>
            <w:r>
              <w:rPr>
                <w:b/>
                <w:bCs/>
                <w:kern w:val="0"/>
                <w:sz w:val="32"/>
                <w:szCs w:val="32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内容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机电高等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昌华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应用技术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高级职业技术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迪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接块造型与加工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如皋中等专业学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峰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制造实训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高等职业技术学校</w:t>
            </w:r>
          </w:p>
        </w:tc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动水井机构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浦口中等专业学校</w:t>
            </w:r>
          </w:p>
        </w:tc>
        <w:tc>
          <w:tcPr>
            <w:tcW w:w="4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东升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品的设计与加工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舒旻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高接口手机防尘塞开发</w:t>
            </w:r>
          </w:p>
        </w:tc>
      </w:tr>
    </w:tbl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  <w:del w:id="1" w:author="cheng" w:date="2013-09-18T18:01:00Z"/>
        </w:rPr>
      </w:pPr>
      <w:del w:id="0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;Arial Unicode MS"/>
          <w:sz w:val="32"/>
          <w:szCs w:val="32"/>
          <w:del w:id="3" w:author="cheng" w:date="2013-09-18T18:01:00Z"/>
        </w:rPr>
      </w:pPr>
      <w:del w:id="2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;Arial Unicode MS"/>
          <w:sz w:val="32"/>
          <w:szCs w:val="32"/>
          <w:del w:id="5" w:author="cheng" w:date="2013-09-18T18:01:00Z"/>
        </w:rPr>
      </w:pPr>
      <w:del w:id="4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;Arial Unicode MS"/>
          <w:sz w:val="32"/>
          <w:szCs w:val="32"/>
          <w:del w:id="7" w:author="cheng" w:date="2013-09-18T18:01:00Z"/>
        </w:rPr>
      </w:pPr>
      <w:del w:id="6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;Arial Unicode MS"/>
          <w:sz w:val="32"/>
          <w:szCs w:val="32"/>
          <w:del w:id="9" w:author="cheng" w:date="2013-09-18T18:01:00Z"/>
        </w:rPr>
      </w:pPr>
      <w:del w:id="8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;Arial Unicode MS"/>
          <w:sz w:val="32"/>
          <w:szCs w:val="32"/>
          <w:del w:id="11" w:author="cheng" w:date="2013-09-18T18:01:00Z"/>
        </w:rPr>
      </w:pPr>
      <w:del w:id="10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;Arial Unicode MS"/>
          <w:sz w:val="32"/>
          <w:szCs w:val="32"/>
          <w:del w:id="13" w:author="cheng" w:date="2013-09-18T18:01:00Z"/>
        </w:rPr>
      </w:pPr>
      <w:del w:id="12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eastAsia="仿宋_GB2312;Arial Unicode MS"/>
          <w:sz w:val="32"/>
          <w:szCs w:val="32"/>
          <w:del w:id="15" w:author="cheng" w:date="2013-09-18T18:01:00Z"/>
        </w:rPr>
      </w:pPr>
      <w:del w:id="14" w:author="cheng" w:date="2013-09-18T18:01:00Z">
        <w:r>
          <w:rPr>
            <w:rFonts w:eastAsia="仿宋_GB2312;Arial Unicode MS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9:00Z</dcterms:created>
  <dc:creator>许李军</dc:creator>
  <dc:description/>
  <cp:keywords/>
  <dc:language>en-US</dc:language>
  <cp:lastModifiedBy>cheng</cp:lastModifiedBy>
  <dcterms:modified xsi:type="dcterms:W3CDTF">2013-09-18T10:02:00Z</dcterms:modified>
  <cp:revision>3</cp:revision>
  <dc:subject/>
  <dc:title>[公文字号]</dc:title>
</cp:coreProperties>
</file>