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徐州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职业学校信息化教学大赛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单项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．多媒体教学软件（项目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ind w:left="-2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     联系人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   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841"/>
        <w:gridCol w:w="472"/>
        <w:gridCol w:w="264"/>
        <w:gridCol w:w="877"/>
        <w:gridCol w:w="643"/>
        <w:gridCol w:w="840"/>
        <w:gridCol w:w="284"/>
        <w:gridCol w:w="783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名称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内容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团体报名方式填写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姓名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教课程或工作内容</w:t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作说明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包括创作思路与作品特色等，另附页说明）</w:t>
            </w:r>
          </w:p>
        </w:tc>
      </w:tr>
      <w:tr>
        <w:trPr>
          <w:trHeight w:val="98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另附页说明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盖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br w:type="page"/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．信息化教学设计（项目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ind w:left="-2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     联系人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作说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盖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46:00Z</dcterms:created>
  <dc:creator>微软用户</dc:creator>
  <dc:description/>
  <cp:keywords/>
  <dc:language>en-US</dc:language>
  <cp:lastModifiedBy>微软用户</cp:lastModifiedBy>
  <cp:lastPrinted>2012-03-26T09:55:00Z</cp:lastPrinted>
  <dcterms:modified xsi:type="dcterms:W3CDTF">2012-03-28T07:36:00Z</dcterms:modified>
  <cp:revision>58</cp:revision>
  <dc:subject/>
  <dc:title>关于举办2012年徐州市职业学校</dc:title>
</cp:coreProperties>
</file>