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市第八届“职教杯”论文评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仿宋简体;宋体"/>
                <w:sz w:val="32"/>
              </w:rPr>
              <w:t>名：季晓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论文题目：生本理念下中等职业教育数控专业课程改革研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仿宋简体;宋体"/>
                <w:sz w:val="32"/>
              </w:rPr>
              <w:t>科：职教理论</w:t>
            </w:r>
          </w:p>
        </w:tc>
      </w:tr>
      <w:tr>
        <w:trPr>
          <w:trHeight w:val="26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简体;宋体"/>
                <w:sz w:val="32"/>
              </w:rPr>
              <w:t>学校（填写并盖章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微软雅黑"/>
                <w:sz w:val="36"/>
              </w:rPr>
              <w:t>申报徐州市第八届“职教杯”论文评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;微软雅黑"/>
                <w:sz w:val="36"/>
              </w:rPr>
              <w:t>诚信承诺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;宋体"/>
                <w:sz w:val="32"/>
              </w:rPr>
              <w:t>作为一名人民教师，我本着严肃认真的态度，申报徐州市第七届“职教杯”论文评选。我郑重承诺，本人所提交的论文为本人原创，未曾在市级以上刊物上发表或未曾在市级以上评比中获奖。如发现有不实之处，我愿意承担责任，接受批评、处理。</w:t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firstLine="480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承诺人：</w:t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rFonts w:eastAsia="方正仿宋简体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简体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简体;宋体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说明：本人签字后装订在论文首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8:00Z</dcterms:created>
  <dc:creator>微软用户</dc:creator>
  <dc:description/>
  <cp:keywords/>
  <dc:language>en-US</dc:language>
  <cp:lastModifiedBy>微软用户</cp:lastModifiedBy>
  <cp:lastPrinted>2013-05-10T14:44:00Z</cp:lastPrinted>
  <dcterms:modified xsi:type="dcterms:W3CDTF">2014-06-24T09:33:00Z</dcterms:modified>
  <cp:revision>13</cp:revision>
  <dc:subject/>
  <dc:title/>
</cp:coreProperties>
</file>