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center"/>
        <w:rPr>
          <w:rFonts w:ascii="宋体;SimSun" w:hAnsi="宋体;SimSun" w:cs="宋体;SimSun"/>
          <w:color w:val="4C4C4C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4C4C4C"/>
          <w:kern w:val="0"/>
          <w:sz w:val="30"/>
          <w:szCs w:val="30"/>
        </w:rPr>
        <w:t>各市提交作品数量分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609"/>
        <w:gridCol w:w="2436"/>
        <w:gridCol w:w="1725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  <w:t>城市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  <w:t>数  量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  <w:t>城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  <w:t>数  量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  <w:t>南京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6"/>
                <w:szCs w:val="26"/>
              </w:rPr>
              <w:t>30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  <w:t>无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  <w:t>徐州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6"/>
                <w:szCs w:val="26"/>
              </w:rPr>
              <w:t>20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  <w:t>常州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  <w:t>苏州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6"/>
                <w:szCs w:val="26"/>
              </w:rPr>
              <w:t>20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  <w:t>南通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  <w:t>连云港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6"/>
                <w:szCs w:val="26"/>
              </w:rPr>
              <w:t>5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  <w:t>淮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  <w:t>盐城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6"/>
                <w:szCs w:val="26"/>
              </w:rPr>
              <w:t>20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  <w:t>扬州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  <w:t>镇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6"/>
                <w:szCs w:val="26"/>
              </w:rPr>
              <w:t>15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  <w:t>泰州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  <w:t>宿迁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6"/>
                <w:szCs w:val="26"/>
              </w:rPr>
              <w:t>10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  <w:t>合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6"/>
                <w:szCs w:val="26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4:00Z</dcterms:created>
  <dc:creator>微软用户</dc:creator>
  <dc:description/>
  <cp:keywords/>
  <dc:language>en-US</dc:language>
  <cp:lastModifiedBy>微软用户</cp:lastModifiedBy>
  <dcterms:modified xsi:type="dcterms:W3CDTF">2012-02-27T06:48:00Z</dcterms:modified>
  <cp:revision>2</cp:revision>
  <dc:subject/>
  <dc:title/>
</cp:coreProperties>
</file>