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市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专业技能课程参评教师名单汇总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市职教教研机构盖章）                   联系人：              办公电话：              手机：               邮箱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060"/>
        <w:gridCol w:w="1620"/>
        <w:gridCol w:w="342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评课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案内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.        2.        3.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请将该表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电子文本，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于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日前发至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jkyfzj@163.com</w:t>
        </w:r>
      </w:hyperlink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26&#26085;&#21069;&#21457;&#33267;jsvle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58:00Z</dcterms:created>
  <dc:creator>tclsevers</dc:creator>
  <dc:description/>
  <cp:keywords/>
  <dc:language>en-US</dc:language>
  <cp:lastModifiedBy>tclsevers</cp:lastModifiedBy>
  <dcterms:modified xsi:type="dcterms:W3CDTF">2013-09-27T03:58:00Z</dcterms:modified>
  <cp:revision>1</cp:revision>
  <dc:subject/>
  <dc:title>附件1</dc:title>
</cp:coreProperties>
</file>