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z w:val="32"/>
        </w:rPr>
      </w:pPr>
      <w:r>
        <w:rPr>
          <w:rFonts w:ascii="仿宋_GB2312" w:hAnsi="仿宋_GB2312" w:cs="����;Times New Roman" w:eastAsia="仿宋_GB2312"/>
          <w:sz w:val="32"/>
        </w:rPr>
        <w:t>附件</w:t>
      </w:r>
    </w:p>
    <w:p>
      <w:pPr>
        <w:pStyle w:val="Normal"/>
        <w:jc w:val="center"/>
        <w:rPr>
          <w:rFonts w:ascii="宋体;SimSun" w:hAnsi="宋体;SimSun" w:cs="宋体;SimSun"/>
          <w:b/>
          <w:b/>
          <w:bCs/>
          <w:sz w:val="44"/>
          <w:szCs w:val="44"/>
        </w:rPr>
      </w:pPr>
      <w:r>
        <w:rPr>
          <w:rFonts w:cs="宋体;SimSun" w:ascii="宋体;SimSun" w:hAnsi="宋体;SimSun"/>
          <w:b/>
          <w:bCs/>
          <w:sz w:val="44"/>
          <w:szCs w:val="44"/>
        </w:rPr>
        <w:t>2013</w:t>
      </w:r>
      <w:r>
        <w:rPr>
          <w:rFonts w:ascii="宋体;SimSun" w:hAnsi="宋体;SimSun" w:cs="宋体;SimSun"/>
          <w:b/>
          <w:bCs/>
          <w:sz w:val="44"/>
          <w:szCs w:val="44"/>
        </w:rPr>
        <w:t>年学院教学成果奖名单</w:t>
      </w:r>
    </w:p>
    <w:p>
      <w:pPr>
        <w:pStyle w:val="Normal"/>
        <w:ind w:firstLine="562"/>
        <w:rPr/>
      </w:pPr>
      <w:r>
        <w:rPr>
          <w:rFonts w:ascii="宋体;SimSun" w:hAnsi="宋体;SimSun" w:cs="宋体;SimSun"/>
          <w:b/>
          <w:bCs/>
          <w:sz w:val="28"/>
        </w:rPr>
        <w:t>一等奖</w:t>
      </w:r>
      <w:r>
        <w:rPr>
          <w:rFonts w:cs="宋体;SimSun" w:ascii="宋体;SimSun" w:hAnsi="宋体;SimSun"/>
          <w:b/>
          <w:bCs/>
          <w:sz w:val="28"/>
        </w:rPr>
        <w:t>9</w:t>
      </w:r>
      <w:r>
        <w:rPr/>
        <w:t>项</w:t>
      </w:r>
    </w:p>
    <w:tbl>
      <w:tblPr>
        <w:tblW w:w="14045" w:type="dxa"/>
        <w:jc w:val="left"/>
        <w:tblInd w:w="103" w:type="dxa"/>
        <w:tblLayout w:type="fixed"/>
        <w:tblCellMar>
          <w:top w:w="0" w:type="dxa"/>
          <w:left w:w="108" w:type="dxa"/>
          <w:bottom w:w="0" w:type="dxa"/>
          <w:right w:w="108" w:type="dxa"/>
        </w:tblCellMar>
      </w:tblPr>
      <w:tblGrid>
        <w:gridCol w:w="725"/>
        <w:gridCol w:w="2020"/>
        <w:gridCol w:w="1320"/>
        <w:gridCol w:w="3320"/>
        <w:gridCol w:w="6660"/>
      </w:tblGrid>
      <w:tr>
        <w:trPr>
          <w:trHeight w:val="4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学校名称</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成果负责人</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成果合作者</w:t>
            </w:r>
          </w:p>
        </w:tc>
        <w:tc>
          <w:tcPr>
            <w:tcW w:w="6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成果名称</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京分院</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荣胜</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宁新、崔琪、陈育中、朱增力</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双元制”职教模式的本土化探索与实践</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京卫生分院</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赵月秋</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王琳、张淑芬、陈湘玉、彭鑫</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五年制高职护理专业毕业实习质量保障体系的探索与实践</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州医药分院</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行刚</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韩秀萍、赵建华、肖兴明</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GZPT40</w:t>
            </w:r>
            <w:r>
              <w:rPr>
                <w:rFonts w:ascii="宋体;SimSun" w:hAnsi="宋体;SimSun" w:cs="宋体;SimSun"/>
                <w:kern w:val="0"/>
                <w:sz w:val="20"/>
              </w:rPr>
              <w:t xml:space="preserve">型高速压片机电气控制示教机及片重检测系统的研发与运用  </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常州建设分院</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志良</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孙静华、彭后生、姚延芹、王建玉</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年制高职建设类专业产学研结合的实践研究</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苏州旅游与财经分院</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敏</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王怀岑、林雅尔、秦海锋、高明明</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校企合作平台的非物质文化遗产在五年制高职传承教学中的实践研究</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苏州建设交通分院</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建良</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占百春、屠晓东、谢永东、徐展</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汽车多用户多媒体实验教学系统的研发与应用</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连云港中医药分院</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丁平</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田友清、许  莉、刘杨、殷吉磊</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药用植物学》课程资源建设的研究与实践</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盐城机电分院</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马松、张国军</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乐为、严成国、彭磊</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年制高职机电类专业毕业设计的教学实践研究</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镇江分院</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健锐</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龚婷婷、杨凌霞、李婷、张维</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年制高职信息技术类专业“工作室制”人才培养模式实践研究</w:t>
            </w:r>
          </w:p>
        </w:tc>
      </w:tr>
    </w:tbl>
    <w:p>
      <w:pPr>
        <w:pStyle w:val="Normal"/>
        <w:ind w:firstLine="562"/>
        <w:rPr/>
      </w:pPr>
      <w:r>
        <w:rPr>
          <w:rFonts w:ascii="宋体;SimSun" w:hAnsi="宋体;SimSun" w:cs="宋体;SimSun"/>
          <w:b/>
          <w:bCs/>
          <w:sz w:val="28"/>
        </w:rPr>
        <w:t>二等奖</w:t>
      </w:r>
      <w:r>
        <w:rPr>
          <w:rFonts w:cs="宋体;SimSun" w:ascii="宋体;SimSun" w:hAnsi="宋体;SimSun"/>
          <w:b/>
          <w:bCs/>
          <w:sz w:val="28"/>
        </w:rPr>
        <w:t>27</w:t>
      </w:r>
      <w:r>
        <w:rPr/>
        <w:t>项</w:t>
      </w:r>
    </w:p>
    <w:tbl>
      <w:tblPr>
        <w:tblW w:w="14045" w:type="dxa"/>
        <w:jc w:val="left"/>
        <w:tblInd w:w="103" w:type="dxa"/>
        <w:tblLayout w:type="fixed"/>
        <w:tblCellMar>
          <w:top w:w="0" w:type="dxa"/>
          <w:left w:w="108" w:type="dxa"/>
          <w:bottom w:w="0" w:type="dxa"/>
          <w:right w:w="108" w:type="dxa"/>
        </w:tblCellMar>
      </w:tblPr>
      <w:tblGrid>
        <w:gridCol w:w="725"/>
        <w:gridCol w:w="2140"/>
        <w:gridCol w:w="1280"/>
        <w:gridCol w:w="3260"/>
        <w:gridCol w:w="6640"/>
      </w:tblGrid>
      <w:tr>
        <w:trPr>
          <w:trHeight w:val="4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学校名称</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成果负责人</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成果合作者</w:t>
            </w:r>
          </w:p>
        </w:tc>
        <w:tc>
          <w:tcPr>
            <w:tcW w:w="6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成果名称</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京工程分院</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亲江</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王化旭、陈章余、吴玉金、刘建明</w:t>
            </w:r>
          </w:p>
        </w:tc>
        <w:tc>
          <w:tcPr>
            <w:tcW w:w="6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年制高职“分层递进”技能培养模式研究与实践</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京工程分院</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姚晓平</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陈章余、郭星辰、魏小林、张敏菊</w:t>
            </w:r>
          </w:p>
        </w:tc>
        <w:tc>
          <w:tcPr>
            <w:tcW w:w="6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片机应用技术》项目化教学改革与探索</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京分院</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郭梅</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邱敏 申福宏 孙林碧 沈瑾</w:t>
            </w:r>
          </w:p>
        </w:tc>
        <w:tc>
          <w:tcPr>
            <w:tcW w:w="6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五年制高职动漫设计与制作专业基础学习平台的开发与应用  </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京分院</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宁新</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郭岩 沈瑾、郁海燕、陆雯</w:t>
            </w:r>
          </w:p>
        </w:tc>
        <w:tc>
          <w:tcPr>
            <w:tcW w:w="6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年制高职“一个目标、五大系统”校本培训体系的实践研究</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京分院</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燕</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沈瑾、蔡薇、李涛、胡坤杰</w:t>
            </w:r>
          </w:p>
        </w:tc>
        <w:tc>
          <w:tcPr>
            <w:tcW w:w="6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网店运营的电子商务专业校内实践教学体系构建研究</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锡交通分院</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依莉</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吴志亚、周志华、滕玮晔、成江</w:t>
            </w:r>
          </w:p>
        </w:tc>
        <w:tc>
          <w:tcPr>
            <w:tcW w:w="6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校企融合的五年制高职船舶工程技术品牌专业建设探索与实践</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锡交通分院</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范次猛</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夏春荣、冯美仙、王光祥、刘阿玲</w:t>
            </w:r>
          </w:p>
        </w:tc>
        <w:tc>
          <w:tcPr>
            <w:tcW w:w="6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工作过程的任务驱动自主学习教学模式实践研究</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锡机电分院</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陆晓东</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吴展遥、徐岳清、莫剑中、仲文祥</w:t>
            </w:r>
          </w:p>
        </w:tc>
        <w:tc>
          <w:tcPr>
            <w:tcW w:w="6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年制高职教育人才培养特色的研究——以无锡机电高职为例</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锡机电分院</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邵泽强</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王晓忠、胡海清、王俊美、陈庆胜</w:t>
            </w:r>
          </w:p>
        </w:tc>
        <w:tc>
          <w:tcPr>
            <w:tcW w:w="6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校企融合的数控设备应用与维护专业改革创新与实践</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锡旅游商贸分院</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志红</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常刚、秦臻楠、曹佳珏、倪红</w:t>
            </w:r>
          </w:p>
        </w:tc>
        <w:tc>
          <w:tcPr>
            <w:tcW w:w="6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虚拟现实技术课程产学研教学模式研究与实践</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州医药分院</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袁龙</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姚萍、姜秀英、李亚君、曹大红</w:t>
            </w:r>
          </w:p>
        </w:tc>
        <w:tc>
          <w:tcPr>
            <w:tcW w:w="6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生物制药行业职业标准与生物制药专业课程标准的开发研究</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州经贸分院</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晓敏</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吴兆刚、王倩、张格宇、李秀丽</w:t>
            </w:r>
          </w:p>
        </w:tc>
        <w:tc>
          <w:tcPr>
            <w:tcW w:w="6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提升五年制高职课程实施能力的机制研究</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州经贸分院</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尹彬</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尹彬</w:t>
            </w:r>
          </w:p>
        </w:tc>
        <w:tc>
          <w:tcPr>
            <w:tcW w:w="6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工作过程的《现代推销技术》课程建设</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常州建设分院</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永</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职建筑装饰工程技术专业主干课程项目化教学改革与实践</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常州刘国钧分院</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运奇</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张群元、徐方忠、李鸣楼、刘有树</w:t>
            </w:r>
          </w:p>
        </w:tc>
        <w:tc>
          <w:tcPr>
            <w:tcW w:w="6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年制高职适应产业结构调整的对策研究——以常州刘国钧高职校为例</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常州卫生分院</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吕建中</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陈玲、黄晓燕</w:t>
            </w:r>
          </w:p>
        </w:tc>
        <w:tc>
          <w:tcPr>
            <w:tcW w:w="6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职护理专业《</w:t>
            </w:r>
            <w:r>
              <w:rPr>
                <w:rFonts w:ascii="宋体;SimSun" w:hAnsi="宋体;SimSun" w:cs="宋体;SimSun"/>
                <w:color w:val="000000"/>
                <w:kern w:val="0"/>
                <w:sz w:val="20"/>
              </w:rPr>
              <w:t>健康评估》教学改革的研究与实践</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常州卫生分院</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玲</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孙丽芳、高枫、史玉华、张栋栋</w:t>
            </w:r>
          </w:p>
        </w:tc>
        <w:tc>
          <w:tcPr>
            <w:tcW w:w="6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年制高职护生评判性思维能力训练的实践研究</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苏州旅游与财经分院</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卜福民</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牛荡平、严雪春、徐琛勇、汤坚</w:t>
            </w:r>
          </w:p>
        </w:tc>
        <w:tc>
          <w:tcPr>
            <w:tcW w:w="6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园林植物修剪技术》项目化课程开发与建设</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苏州分院</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曹振平</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耿维、曹亮</w:t>
            </w:r>
          </w:p>
        </w:tc>
        <w:tc>
          <w:tcPr>
            <w:tcW w:w="6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商务单证理论与实务》多媒体教学软件的开发与应用</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连云港中医药分院</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房德芳</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徐健、江山</w:t>
            </w:r>
          </w:p>
        </w:tc>
        <w:tc>
          <w:tcPr>
            <w:tcW w:w="6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听觉器官及其保护》信息化教学设计</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连云港中医药分院</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魏増余</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刘德军、燕宪海、任红兵、胡玉涛</w:t>
            </w:r>
          </w:p>
        </w:tc>
        <w:tc>
          <w:tcPr>
            <w:tcW w:w="6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药物制剂工综合实训教学资源的开发研究</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连云港中医药分院</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敏</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冯维希、胡必梅、张海玲</w:t>
            </w:r>
          </w:p>
        </w:tc>
        <w:tc>
          <w:tcPr>
            <w:tcW w:w="6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五年制高职护理专业教师“双师”能力培养的研究与实践 </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淮阴卫生分院</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晓阳</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琼、葛利越、嵇小兵、鲁小杰</w:t>
            </w:r>
          </w:p>
        </w:tc>
        <w:tc>
          <w:tcPr>
            <w:tcW w:w="6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行动导向”教学法在《健康评估》课程中的应用研究</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盐城生物工程分院</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孝龙</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童朝亮、韩庆宝、吴德余、胥忠坤</w:t>
            </w:r>
          </w:p>
        </w:tc>
        <w:tc>
          <w:tcPr>
            <w:tcW w:w="6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年制高职农业类专业实践性教学改革研究与实践</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镇江分院</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蒋维波</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濮雪华、马子恕、童国、杨小兵</w:t>
            </w:r>
          </w:p>
        </w:tc>
        <w:tc>
          <w:tcPr>
            <w:tcW w:w="6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控仪表车床教产结合的应用研究</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扬州商务分院</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强</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范慧芳、周蒋浒、钱小琴、徐晓庆            </w:t>
            </w:r>
          </w:p>
        </w:tc>
        <w:tc>
          <w:tcPr>
            <w:tcW w:w="6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职业发展的旅游管理专业学生即时技能教学研究</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宿迁经贸分院</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庄金雨</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赵晶晶、杨守国、陈光亚</w:t>
            </w:r>
          </w:p>
        </w:tc>
        <w:tc>
          <w:tcPr>
            <w:tcW w:w="6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电子产品筛选器”的开发与应用研究</w:t>
            </w:r>
          </w:p>
        </w:tc>
      </w:tr>
    </w:tbl>
    <w:p>
      <w:pPr>
        <w:pStyle w:val="Normal"/>
        <w:ind w:firstLine="562"/>
        <w:rPr/>
      </w:pPr>
      <w:r>
        <w:rPr>
          <w:rFonts w:ascii="宋体;SimSun" w:hAnsi="宋体;SimSun" w:cs="宋体;SimSun"/>
          <w:b/>
          <w:bCs/>
          <w:sz w:val="28"/>
        </w:rPr>
        <w:t>三等奖</w:t>
      </w:r>
      <w:r>
        <w:rPr>
          <w:rFonts w:cs="宋体;SimSun" w:ascii="宋体;SimSun" w:hAnsi="宋体;SimSun"/>
          <w:b/>
          <w:bCs/>
          <w:sz w:val="28"/>
        </w:rPr>
        <w:t>38</w:t>
      </w:r>
      <w:r>
        <w:rPr/>
        <w:t>项</w:t>
      </w:r>
    </w:p>
    <w:tbl>
      <w:tblPr>
        <w:tblW w:w="14045" w:type="dxa"/>
        <w:jc w:val="left"/>
        <w:tblInd w:w="103" w:type="dxa"/>
        <w:tblLayout w:type="fixed"/>
        <w:tblCellMar>
          <w:top w:w="0" w:type="dxa"/>
          <w:left w:w="108" w:type="dxa"/>
          <w:bottom w:w="0" w:type="dxa"/>
          <w:right w:w="108" w:type="dxa"/>
        </w:tblCellMar>
      </w:tblPr>
      <w:tblGrid>
        <w:gridCol w:w="725"/>
        <w:gridCol w:w="2340"/>
        <w:gridCol w:w="1440"/>
        <w:gridCol w:w="3240"/>
        <w:gridCol w:w="6300"/>
      </w:tblGrid>
      <w:tr>
        <w:trPr>
          <w:trHeight w:val="4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学校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成果负责人</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成果合作者</w:t>
            </w:r>
          </w:p>
        </w:tc>
        <w:tc>
          <w:tcPr>
            <w:tcW w:w="6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成果名称</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京工程分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钦惠平、吴玄</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亲江、许曙青、孟宪辉</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年制高职教学二级管理体系构建研究与实践</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京卫生分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冬梅</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李占峰、徐纪勇、殷燕、姚建新</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以器官系统定位的医学影像学课程体系构建研究</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锡交通分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倪依纯</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耀良、成江、徐敏芝、王殿安</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年制高职教学质量保障体系建设的研究与实践</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锡交通分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陆春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唐永刚、王贞、朱雨兰、王金毫 </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职业教育集团化办学体制与机制研究</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锡卫生分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何文涓</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袁志坚、周红、张兰芳</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药物分析》课程实验教学低碳化的研究与实践</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锡卫生分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梅芳</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俞茹云、许仙英、朱杰敏、施允辉</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村劳动力转移中护工职业能力培训作用研究</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锡旅游商贸分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呤颗</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刘志娟、肖巍钢、邹文新、王晓宁</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以就业为导向的</w:t>
            </w:r>
            <w:r>
              <w:rPr>
                <w:rFonts w:cs="宋体;SimSun" w:ascii="宋体;SimSun" w:hAnsi="宋体;SimSun"/>
                <w:kern w:val="0"/>
                <w:sz w:val="20"/>
              </w:rPr>
              <w:t>BPO</w:t>
            </w:r>
            <w:r>
              <w:rPr>
                <w:rFonts w:ascii="宋体;SimSun" w:hAnsi="宋体;SimSun" w:cs="宋体;SimSun"/>
                <w:kern w:val="0"/>
                <w:sz w:val="20"/>
              </w:rPr>
              <w:t>人才实训基地建设研究</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州财经分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辉</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黄薏、李霞、陆群、钦祥永</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五年制高职会计专业“五段递进学徒制”人才培养模式的探索与实践 </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州财经分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马继刚</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王娟、高原、巍巍、汪明洋</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年制高职电子商务专业校本课程开发与实施的研究</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州医药分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宏</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王继光、令红艳、何涛、黄金敏</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药理学》课程开发与建设</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州机电工程分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旭涛</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姜玉柱、周中艳、程欣</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片机实训》课程改革的实践与应用</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常州建设分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伟</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袁建刚、徐黎明、徐顺清、蒋英</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运用现代信息技术深化职业教育教学改革的研究与实践</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常州建设分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黎明</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潘飞、姜璐、王华康、王林海</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信息技术基础》课程改革的研究与实践</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常州铁道分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秋一</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许亚南、彭红霞、殷广和</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引导文教学法的车工实训案例开发</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常州刘国钧分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梅荣娣</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王猛、陈辉、熊家慧</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液压与气压传动控制技术》项目课程的开发与实施</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常州刘国钧分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余萍</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耿淬、杨欢、巢春波、刘冉冉</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可编程序控制器技术应用》项目课程课例开发与实施</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常州卫生分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谢智娟</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陈正新、江舜华</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物理》教材的开发研究</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常州旅游商贸分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冯宇飞</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周献珍、励凌凌、徐平</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OOTS</w:t>
            </w:r>
            <w:r>
              <w:rPr>
                <w:rFonts w:ascii="宋体;SimSun" w:hAnsi="宋体;SimSun" w:cs="宋体;SimSun"/>
                <w:kern w:val="0"/>
                <w:sz w:val="20"/>
              </w:rPr>
              <w:t>在高职《信息技术》课程中的开发应用</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常州艺术分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薛松</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刘春辉</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摄像基础》课程开发与建设</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苏州分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曹志宏</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陈高祥、钱玲如、苏美娟、陈芳</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于工作过程的计算机网络技术专业项目化课程开发研究与实践</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通卫生分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沈爱明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王文龙、张伟、吴卓、杨闪闪  </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推拿练功技术》教学改革实践研究  </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通卫生分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毛春芳</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施天慧、张晴岚、沈志冲、李春</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五年制高职药学专业《专业认知》课程的开发实践</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连云港财经分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顾明</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跃进、梁伟康、贺从良、王文相</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年制高职学生网上创业的研究与实践</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连云港财经分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星飞</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李海燕、何学梅、杨庆平</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年制高职心理健康教育》运用“激情教学”和“引趣教学”的探索与实践</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连云港财经分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滕罕</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五年制高职物流管理专业产学研结合的实践与研究 </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连云港财经分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焦建平、杨柳、袁守亮、朱迪珍</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年制高职校职业规划与就业指导教育全程化体系的构建研究</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连云港工贸分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薛智勇</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师艳侠、刘宇静、韩树屏、杜晓东</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年制高职《</w:t>
            </w:r>
            <w:r>
              <w:rPr>
                <w:rFonts w:cs="宋体;SimSun" w:ascii="宋体;SimSun" w:hAnsi="宋体;SimSun"/>
                <w:kern w:val="0"/>
                <w:sz w:val="20"/>
              </w:rPr>
              <w:t>CAD/CAM</w:t>
            </w:r>
            <w:r>
              <w:rPr>
                <w:rFonts w:ascii="宋体;SimSun" w:hAnsi="宋体;SimSun" w:cs="宋体;SimSun"/>
                <w:kern w:val="0"/>
                <w:sz w:val="20"/>
              </w:rPr>
              <w:t>技术》课程改革的实践研究</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淮安生物工程分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慧</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植物基础》课程开发与建设</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淮阴卫生分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家秀</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戴翠萍、杨学艺、许国莹、宋春燕 </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年制高职医学检验技术专业项目课程体系构建研究</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淮阴卫生分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别同玉</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曾巨祥、杨丽莉、张艳军</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年制高职《无机化学》实验课程体系的改革与实践</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镇江分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磊</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孙振楠、严圣华、眭春辉、周娟</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络安全技术》教学资源开发研究</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扬州商务分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茅建民</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储德发、赵佳佳、冯小兰、李心芯</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烹饪职业素养与职业指导》课程的开发研究</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扬州分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贾建伟</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佘剑波、张衍红、严勇、申惠芳</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年制高职教学中多元评价模式应用研究</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泰州机电分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仁盛</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黄翅 孙海林 金誉华 王卫清</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机械制造技术基础》教学资源开发与建设的研究</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宿迁经贸分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陆广地</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刘宗宝、桑正青、蒋滟君、仲新娟</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学物语》、《数学乐读》等教材的开发与建设</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宿迁经贸分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传竹</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陆广地、孙晓春等</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五年制高职区域创业教育教材开发研究与应用 </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武进中等专业学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晓东</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创新大赛指导方案”的探索与研究</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昆山第一中等专业学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岳煜群</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陈彦明、王磊、王世民、郑平</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应用基础网络课程的教学设计与实践</w:t>
            </w:r>
          </w:p>
        </w:tc>
      </w:tr>
    </w:tbl>
    <w:p>
      <w:pPr>
        <w:pStyle w:val="Normal"/>
        <w:ind w:firstLine="360"/>
        <w:rPr>
          <w:rFonts w:ascii="仿宋_GB2312" w:hAnsi="仿宋_GB2312" w:eastAsia="仿宋_GB2312" w:cs="仿宋_GB2312"/>
          <w:sz w:val="18"/>
          <w:szCs w:val="18"/>
        </w:rPr>
      </w:pPr>
      <w:r>
        <w:rPr>
          <w:rFonts w:eastAsia="仿宋_GB2312" w:cs="仿宋_GB2312" w:ascii="仿宋_GB2312" w:hAnsi="仿宋_GB2312"/>
          <w:sz w:val="18"/>
          <w:szCs w:val="18"/>
        </w:rPr>
      </w:r>
    </w:p>
    <w:sectPr>
      <w:footerReference w:type="default" r:id="rId2"/>
      <w:type w:val="nextPage"/>
      <w:pgSz w:orient="landscape" w:w="16838" w:h="11906"/>
      <w:pgMar w:left="1440" w:right="1440"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141414"/>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2:49:00Z</dcterms:created>
  <dc:creator>Administrator</dc:creator>
  <dc:description/>
  <cp:keywords/>
  <dc:language>en-US</dc:language>
  <cp:lastModifiedBy>joker</cp:lastModifiedBy>
  <cp:lastPrinted>2011-09-07T08:50:00Z</cp:lastPrinted>
  <dcterms:modified xsi:type="dcterms:W3CDTF">2013-09-29T02:53:00Z</dcterms:modified>
  <cp:revision>3</cp:revision>
  <dc:subject/>
  <dc:title>江苏联合职业技术学院2011年度教学成果奖评选情况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