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/>
        <w:jc w:val="left"/>
        <w:rPr>
          <w:rFonts w:ascii="华文中宋" w:hAnsi="华文中宋" w:eastAsia="华文中宋" w:cs="Arial"/>
          <w:color w:val="FF0000"/>
          <w:w w:val="90"/>
          <w:kern w:val="0"/>
          <w:sz w:val="72"/>
          <w:szCs w:val="72"/>
        </w:rPr>
      </w:pPr>
      <w:r>
        <w:rPr>
          <w:rFonts w:eastAsia="华文中宋" w:cs="Arial" w:ascii="华文中宋" w:hAnsi="华文中宋"/>
          <w:color w:val="FF0000"/>
          <w:w w:val="90"/>
          <w:kern w:val="0"/>
          <w:sz w:val="72"/>
          <w:szCs w:val="72"/>
        </w:rPr>
      </w:r>
    </w:p>
    <w:p>
      <w:pPr>
        <w:pStyle w:val="Normal"/>
        <w:widowControl/>
        <w:spacing w:lineRule="exact" w:line="440"/>
        <w:jc w:val="center"/>
        <w:rPr>
          <w:rFonts w:eastAsia="方正粗宋简体;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粗宋简体;宋体"/>
          <w:bCs/>
          <w:color w:val="000000"/>
          <w:w w:val="90"/>
          <w:kern w:val="0"/>
          <w:sz w:val="44"/>
          <w:szCs w:val="44"/>
        </w:rPr>
        <w:t>关于组织征集</w:t>
      </w:r>
    </w:p>
    <w:p>
      <w:pPr>
        <w:pStyle w:val="Normal"/>
        <w:widowControl/>
        <w:spacing w:lineRule="exact" w:line="440"/>
        <w:jc w:val="center"/>
        <w:rPr>
          <w:rFonts w:ascii="方正粗宋简体;宋体" w:hAnsi="方正粗宋简体;宋体" w:eastAsia="方正粗宋简体;宋体"/>
          <w:color w:val="000000"/>
          <w:w w:val="90"/>
          <w:kern w:val="0"/>
          <w:sz w:val="44"/>
          <w:szCs w:val="44"/>
        </w:rPr>
      </w:pPr>
      <w:r>
        <w:rPr>
          <w:rFonts w:ascii="方正粗宋简体;宋体" w:hAnsi="方正粗宋简体;宋体" w:cs="宋体;SimSun" w:eastAsia="方正粗宋简体;宋体"/>
          <w:bCs/>
          <w:color w:val="000000"/>
          <w:w w:val="90"/>
          <w:kern w:val="0"/>
          <w:sz w:val="44"/>
          <w:szCs w:val="44"/>
        </w:rPr>
        <w:t>第八届江苏职业教育论坛研究成果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atLeast" w:line="2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各市教育局，昆山市、泰兴市、沭阳县教育局：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根据江苏省教育厅办公室《关于举办第八届江苏职业教育论坛的通知》（苏教办职〔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号）文件精神，现将征集本届论坛研究成果的有关事项补充通知如下：</w:t>
      </w:r>
    </w:p>
    <w:p>
      <w:pPr>
        <w:pStyle w:val="Normal"/>
        <w:widowControl/>
        <w:spacing w:lineRule="atLeast" w:line="275"/>
        <w:ind w:firstLine="612"/>
        <w:jc w:val="left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32"/>
          <w:szCs w:val="32"/>
        </w:rPr>
        <w:t>一、评选方式和征集数量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为提升参评成果质量，本届论坛成果评选采取市级推荐和省级评选相结合的方式。各市教育局负责对本市各校（所在地区的所有中职校和五年制高职校，含省属学校）提交的成果进行遴选，择优推荐参加省级评选。</w:t>
      </w:r>
    </w:p>
    <w:p>
      <w:pPr>
        <w:pStyle w:val="Normal"/>
        <w:widowControl/>
        <w:spacing w:lineRule="atLeast" w:line="275"/>
        <w:ind w:firstLine="575"/>
        <w:jc w:val="left"/>
        <w:rPr/>
      </w:pPr>
      <w:r>
        <w:rPr/>
        <w:t>2.</w:t>
      </w:r>
      <w:r>
        <w:rPr/>
        <w:t>本届论坛省级层面征集成果</w:t>
      </w:r>
      <w:r>
        <w:rPr/>
        <w:t>3000</w:t>
      </w:r>
      <w:r>
        <w:rPr/>
        <w:t>份。各市教育局提交论坛组委会的成果数量按各市学校专任教师数占比，确定如下：</w:t>
      </w:r>
    </w:p>
    <w:tbl>
      <w:tblPr>
        <w:tblW w:w="102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9"/>
        <w:gridCol w:w="943"/>
        <w:gridCol w:w="999"/>
        <w:gridCol w:w="1039"/>
        <w:gridCol w:w="1039"/>
        <w:gridCol w:w="1039"/>
        <w:gridCol w:w="1228"/>
        <w:gridCol w:w="1039"/>
        <w:gridCol w:w="969"/>
      </w:tblGrid>
      <w:tr>
        <w:trPr>
          <w:trHeight w:val="7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市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南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无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徐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常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苏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南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30"/>
                <w:szCs w:val="30"/>
              </w:rPr>
              <w:t>连云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淮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盐城</w:t>
            </w:r>
          </w:p>
        </w:tc>
      </w:tr>
      <w:tr>
        <w:trPr>
          <w:trHeight w:val="7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0</w:t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市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扬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镇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泰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宿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昆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泰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沭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_GB2312" w:hAnsi="仿宋_GB2312" w:eastAsia="仿宋_GB2312" w:cs="宋体;SimSun"/>
                <w:b/>
                <w:b/>
                <w:color w:val="2C2C2C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2C2C2C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_GB2312" w:hAnsi="仿宋_GB2312" w:eastAsia="仿宋_GB2312" w:cs="宋体;SimSun"/>
                <w:color w:val="2C2C2C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C2C2C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75"/>
        <w:ind w:firstLine="612"/>
        <w:jc w:val="left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32"/>
          <w:szCs w:val="32"/>
        </w:rPr>
        <w:t>二、成果形式要求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论坛按管理类和教学类征集研究成果。调研报告和论文篇幅原则上控制在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字以内。文稿格式：正文前要有“摘要”（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字以内）和“关键词”（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个）。引用标注要规范，注释统一用脚注，每页重新编号，参考文献置于论文最后。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调研报告和论文全文中不得出现作者姓名、所在单位等相关信息，以便实施匿名评审。每位作者限报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篇；如多位作者合作撰写，每篇署名不得超过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人。引用文献资料不得超过全文的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，否则视为抄袭。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研究成果须为原创，严禁抄袭或剽窃他人成果。各市教育局负责对参评成果的原创性作审查。对于抄袭或剽窃他人成果等弄虚作假的个人，一经查实，论坛组委会将取消其参评资格，并在全省范围内作通报批评。</w:t>
      </w:r>
    </w:p>
    <w:p>
      <w:pPr>
        <w:pStyle w:val="Normal"/>
        <w:widowControl/>
        <w:spacing w:lineRule="atLeast" w:line="275"/>
        <w:ind w:firstLine="583"/>
        <w:jc w:val="left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w w:val="90"/>
          <w:kern w:val="0"/>
          <w:sz w:val="32"/>
          <w:szCs w:val="32"/>
        </w:rPr>
        <w:t>三、成果申报流程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个人申报及提交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登录江苏职业教育与终身教育研究网（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www.jsvler.net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），进入“江苏职业教育论坛”专栏。进入成果申报界面后，按提示要求正确填写信息并提交。按系统提示下载成果封面，封面的信息已由系统自动生成，请勿修改。将下载的封面和成果的正文装订成册，提交纸质文本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份参评。同时，将成果以文章编号重新命名，并以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文档格式用电子邮件发送到论坛秘书处专用电子信箱，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zjcylt@163.com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，邮件主题为文章编号。　　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市级推荐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各市教育局组织专家对成果进行初评，并将评审结果上传至系统平台。为方便工作管理，各市指派专人负责数据的管理。具体操作如下：（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）向省论坛组委会秘书处申请创建用户名和密码；（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）登陆“江苏职业教育论坛成果评审”后台上传或下载本市的成果相关数据；（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）初评后，在推荐参加省级评选的成果“成绩”一栏中选择“推荐”，否则选择“不推荐”；（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）导出数据形成“推荐成果汇总表”。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提交论坛组委会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各市教育局于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日前将推荐参加省级评选的成果以纸质形式汇总，并附上“推荐成果汇总表”，一并提交至论坛组委会，过期不予受理。邮寄地址：南京市北京西路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号省教育科学研究院职业教育与终身教育研究所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1012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室，邮政编码：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1001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。联系人：徐丽华，联系电话：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025-83758248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75"/>
        <w:ind w:firstLine="575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为方便联络，省论坛组委会秘书处创建了江苏职教论坛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群（群号：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0475130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），请各市负责此项工作的人员申请加入。</w:t>
      </w:r>
    </w:p>
    <w:p>
      <w:pPr>
        <w:pStyle w:val="Normal"/>
        <w:widowControl/>
        <w:spacing w:lineRule="exact" w:line="480"/>
        <w:ind w:firstLine="604"/>
        <w:jc w:val="left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9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9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粗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05:00Z</dcterms:created>
  <dc:creator>VNN.R9</dc:creator>
  <dc:description/>
  <cp:keywords/>
  <dc:language>en-US</dc:language>
  <cp:lastModifiedBy>VNN.R9</cp:lastModifiedBy>
  <dcterms:modified xsi:type="dcterms:W3CDTF">2013-06-23T07:06:00Z</dcterms:modified>
  <cp:revision>2</cp:revision>
  <dc:subject/>
  <dc:title/>
</cp:coreProperties>
</file>