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-42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ind w:left="-359" w:right="-422" w:firstLine="11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江苏联合职业技术学院第二批教学能手名单</w:t>
      </w:r>
    </w:p>
    <w:p>
      <w:pPr>
        <w:pStyle w:val="Normal"/>
        <w:widowControl/>
        <w:snapToGrid w:val="false"/>
        <w:spacing w:lineRule="exact" w:line="560"/>
        <w:ind w:left="-359" w:right="-422" w:firstLine="758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25"/>
        <w:gridCol w:w="1800"/>
        <w:gridCol w:w="3060"/>
      </w:tblGrid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主教课程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州机电工程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永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州商务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莫丽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应用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贸易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工程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春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季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德育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盐城生物工程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玉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电一体化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连云港中医药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褚朝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药物制剂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德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理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锡旅游商贸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旅游管理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镇江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眭春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应用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范月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应用电子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连云港财经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兆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州机电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钰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场营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州艺术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俊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装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州铁道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州财经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权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企业管理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淮安生物工程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3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旅游与财经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艺术设计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岳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3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卫生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邹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德育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钱美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州经贸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倩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场营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淮阴卫生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立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州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柏小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3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锡卫生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药物分析技术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秀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州医药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姜秀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物制药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3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卫生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司法警官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顾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3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州建设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装饰工程技术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德育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锡交通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童永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模具设计与制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连云港工贸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席志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气自动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州旅游商贸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旅游管理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3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州刘国钧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电一体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邱逸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律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3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装设计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淮安技师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秀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工程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州技师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电一体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芳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应用电子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州卫生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3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锡机电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秀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技术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晓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控设备应用与维护</w:t>
            </w:r>
          </w:p>
        </w:tc>
      </w:tr>
    </w:tbl>
    <w:p>
      <w:pPr>
        <w:pStyle w:val="Normal"/>
        <w:widowControl/>
        <w:spacing w:lineRule="exact" w:line="480"/>
        <w:ind w:left="-359" w:right="-422" w:firstLine="7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left="-359" w:right="-422" w:firstLine="7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footerReference w:type="even" r:id="rId2"/>
      <w:footerReference w:type="default" r:id="rId3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2330</wp:posOffset>
              </wp:positionH>
              <wp:positionV relativeFrom="paragraph">
                <wp:align>center</wp:align>
              </wp:positionV>
              <wp:extent cx="4559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5.95pt;mso-wrap-distance-left:0pt;mso-wrap-distance-right:0pt;mso-wrap-distance-top:0pt;mso-wrap-distance-bottom:0pt;margin-top:-3pt;mso-position-vertical:center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3:00Z</dcterms:created>
  <dc:creator>微软用户</dc:creator>
  <dc:description/>
  <cp:keywords/>
  <dc:language>en-US</dc:language>
  <cp:lastModifiedBy>微软用户</cp:lastModifiedBy>
  <cp:lastPrinted>2013-10-10T10:44:00Z</cp:lastPrinted>
  <dcterms:modified xsi:type="dcterms:W3CDTF">2013-10-10T09:37:00Z</dcterms:modified>
  <cp:revision>37</cp:revision>
  <dc:subject/>
  <dc:title>关于公布学院第二批教学能手评选结果的通知</dc:title>
</cp:coreProperties>
</file>