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全省职业学校品牌专业和特色专业认定结果</w:t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品牌专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60"/>
        <w:gridCol w:w="2320"/>
        <w:gridCol w:w="895"/>
        <w:gridCol w:w="804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  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高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农艺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商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商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惠山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锡山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锡山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兴市和桥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丰县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新沂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邳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睢宁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武进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滨江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高新园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花桥国际商务城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市相城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南通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南通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通市旅游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通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东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东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制作与生产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皋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海门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启东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东市第二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高邮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江都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江都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旅游商贸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淮阴商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安生物工程高等职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淮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盱眙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高级职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东台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建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射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制作与生产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射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金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涟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涟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连云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连云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灌南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灌南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丹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句容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扬中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靖江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兴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兴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堰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宿豫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迁经贸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沭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泗洪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泗洪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泗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餐烹饪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中等职业教育特色专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0"/>
        <w:gridCol w:w="280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金陵中等专业学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车身修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医药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旅游营养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餐烹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玄武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动漫与游戏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玄武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韩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江南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保安职业技术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花桥国际商务城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港市舞蹈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表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铁道高等职业技术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轨道交通车辆运用与检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皋第一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与信息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皋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与信息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高等职业技术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平面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州旅游商贸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户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云港大港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机械运行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云港市艺术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表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泰兴中等专业学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电器应用与维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五年制高等职业教育品牌专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0"/>
        <w:gridCol w:w="249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南京工程高等职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机电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设备应用与维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机电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旅游商贸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无锡交通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江阴中等专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江阴中等专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建设交通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常熟中等专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南通中等专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刘国钧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旅游商贸高等职业技术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幼儿师范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扬州商务高等职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淮安生物工程高等职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与审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生物工程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连云港财经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与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五年制高等职业教育特色专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273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高等职业技术学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南京工程高等职业学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地质调查及矿产普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宜兴丁蜀中等专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雕塑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无锡汽车工程中等专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经营与估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徐州医药高等职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品经营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徐州财经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视动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昆山第一中等专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日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艺术高等职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扬州商务高等职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漫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2:00Z</dcterms:created>
  <dc:creator>Windows 用户</dc:creator>
  <dc:description/>
  <cp:keywords/>
  <dc:language>en-US</dc:language>
  <cp:lastModifiedBy>lenovo</cp:lastModifiedBy>
  <cp:lastPrinted>2015-06-04T08:17:00Z</cp:lastPrinted>
  <dcterms:modified xsi:type="dcterms:W3CDTF">2015-06-08T02:32:00Z</dcterms:modified>
  <cp:revision>2</cp:revision>
  <dc:subject/>
  <dc:title>关于公布2015年全省职业学校品牌专业和特色专业认定结果的通知</dc:title>
</cp:coreProperties>
</file>