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徐州市职业学校专业技能课“两课”评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96740</wp:posOffset>
                </wp:positionV>
                <wp:extent cx="1257300" cy="1754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5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346.2pt;width:98.95pt;height:13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3325</wp:posOffset>
                </wp:positionH>
                <wp:positionV relativeFrom="paragraph">
                  <wp:posOffset>1960245</wp:posOffset>
                </wp:positionV>
                <wp:extent cx="457200" cy="813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154.35pt;width:35.95pt;height:6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4686300" cy="60426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4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6pt;width:368.95pt;height:475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7595</wp:posOffset>
                </wp:positionV>
                <wp:extent cx="114300" cy="584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4.85pt;width:8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3636010</wp:posOffset>
                </wp:positionV>
                <wp:extent cx="114300" cy="584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286.3pt;width:8.95pt;height:4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1160</wp:posOffset>
                </wp:positionH>
                <wp:positionV relativeFrom="paragraph">
                  <wp:posOffset>3811905</wp:posOffset>
                </wp:positionV>
                <wp:extent cx="571500" cy="292735"/>
                <wp:effectExtent l="4100830" t="975995" r="24130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600">
                          <a:off x="0" y="0"/>
                          <a:ext cx="571680" cy="292680"/>
                        </a:xfrm>
                        <a:prstGeom prst="wedgeRectCallout">
                          <a:avLst>
                            <a:gd name="adj1" fmla="val -790712"/>
                            <a:gd name="adj2" fmla="val -6820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门</w:t>
                            </w:r>
                          </w:p>
                        </w:txbxContent>
                      </wps:txbx>
                      <wps:bodyPr anchor="t" rot="2089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30.75pt;margin-top:300.15pt;width:44.95pt;height:23pt;mso-wrap-style:square;v-text-anchor:top;rotation:12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083310</wp:posOffset>
                </wp:positionV>
                <wp:extent cx="635" cy="7797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5.3pt" to="387pt,14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市教育局评比现场平面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192270</wp:posOffset>
                </wp:positionV>
                <wp:extent cx="933450" cy="1286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1.3pt;mso-wrap-distance-left:9.05pt;mso-wrap-distance-right:9.05pt;mso-wrap-distance-top:0pt;mso-wrap-distance-bottom:0pt;margin-top:33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730500</wp:posOffset>
                </wp:positionV>
                <wp:extent cx="933450" cy="896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楼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0.6pt;mso-wrap-distance-left:9.05pt;mso-wrap-distance-right:9.05pt;mso-wrap-distance-top:0pt;mso-wrap-distance-bottom:0pt;margin-top:2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楼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79195</wp:posOffset>
                </wp:positionV>
                <wp:extent cx="2190750" cy="1405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楼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二楼：</w:t>
                            </w:r>
                            <w:r>
                              <w:rPr/>
                              <w:t xml:space="preserve">206   </w:t>
                            </w:r>
                            <w:r>
                              <w:rPr/>
                              <w:t>财经、信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三楼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 xml:space="preserve">301  </w:t>
                            </w:r>
                            <w:r>
                              <w:rPr/>
                              <w:t>电子、农林、土木、能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02  </w:t>
                            </w:r>
                            <w:r>
                              <w:rPr/>
                              <w:t>机电、纺织、旅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四楼：</w:t>
                            </w:r>
                            <w:r>
                              <w:rPr/>
                              <w:t xml:space="preserve">406  </w:t>
                            </w:r>
                            <w:r>
                              <w:rPr/>
                              <w:t>交通、文化、医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0.7pt;mso-wrap-distance-left:9.05pt;mso-wrap-distance-right:9.05pt;mso-wrap-distance-top:0pt;mso-wrap-distance-bottom:0pt;margin-top:9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楼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二楼：</w:t>
                      </w:r>
                      <w:r>
                        <w:rPr/>
                        <w:t xml:space="preserve">206   </w:t>
                      </w:r>
                      <w:r>
                        <w:rPr/>
                        <w:t>财经、信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三楼：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 xml:space="preserve">301  </w:t>
                      </w:r>
                      <w:r>
                        <w:rPr/>
                        <w:t>电子、农林、土木、能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302  </w:t>
                      </w:r>
                      <w:r>
                        <w:rPr/>
                        <w:t>机电、纺织、旅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四楼：</w:t>
                      </w:r>
                      <w:r>
                        <w:rPr/>
                        <w:t xml:space="preserve">406  </w:t>
                      </w:r>
                      <w:r>
                        <w:rPr/>
                        <w:t>交通、文化、医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170940</wp:posOffset>
                </wp:positionV>
                <wp:extent cx="1390650" cy="798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9pt;mso-wrap-distance-left:9.05pt;mso-wrap-distance-right:9.05pt;mso-wrap-distance-top:0pt;mso-wrap-distance-bottom:0pt;margin-top:92.2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2764155</wp:posOffset>
                </wp:positionV>
                <wp:extent cx="1962150" cy="8115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 </w:t>
                            </w:r>
                            <w:r>
                              <w:rPr/>
                              <w:t>楼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楼：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候评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217.6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 </w:t>
                      </w:r>
                      <w:r>
                        <w:rPr/>
                        <w:t>楼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楼：</w:t>
                      </w:r>
                      <w:r>
                        <w:rPr/>
                        <w:t>105</w:t>
                      </w:r>
                      <w:r>
                        <w:rPr/>
                        <w:t>候评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1504950" cy="311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5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2025</wp:posOffset>
                </wp:positionH>
                <wp:positionV relativeFrom="paragraph">
                  <wp:posOffset>790575</wp:posOffset>
                </wp:positionV>
                <wp:extent cx="342900" cy="389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pt;mso-wrap-distance-left:9.05pt;mso-wrap-distance-right:9.05pt;mso-wrap-distance-top:0pt;mso-wrap-distance-bottom:0pt;margin-top:62.2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5537835</wp:posOffset>
                </wp:positionV>
                <wp:extent cx="476250" cy="1009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9.5pt;mso-wrap-distance-left:9.05pt;mso-wrap-distance-right:9.05pt;mso-wrap-distance-top:0pt;mso-wrap-distance-bottom:0pt;margin-top:436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1:00Z</dcterms:created>
  <dc:creator>微软用户</dc:creator>
  <dc:description/>
  <cp:keywords/>
  <dc:language>en-US</dc:language>
  <cp:lastModifiedBy>Lenovo User</cp:lastModifiedBy>
  <dcterms:modified xsi:type="dcterms:W3CDTF">2013-10-14T03:20:00Z</dcterms:modified>
  <cp:revision>4</cp:revision>
  <dc:subject/>
  <dc:title>2012年徐州市职业学校专业技能课“两课”评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