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江苏联合职业技术学院优秀教学设计评选获奖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7"/>
        <w:gridCol w:w="1068"/>
        <w:gridCol w:w="2352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匀变速直线运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红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南京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约当产量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段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徐州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技术的应用及配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孙中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徐州机电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njoy Teaching and Learning in “Real” Life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蒋晓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/>
              <w:t>常州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自我——穿越时空对话我的性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胡淑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/>
              <w:t>徐州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多谐振荡器的贺卡制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吴昳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苏州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烧伤病人的护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云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淮阴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诊断节气门控制部件的故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王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盐城生物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商务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/>
            </w:pPr>
            <w:r>
              <w:rPr>
                <w:szCs w:val="21"/>
              </w:rPr>
              <w:t>戏剧赏析单元—《雷雨》、《茶馆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szCs w:val="21"/>
              </w:rPr>
              <w:t>胡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苏省戏剧学校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臂路由实现不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一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晔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惠山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顿运动定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昆山第一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niQuest</w:t>
            </w:r>
            <w:r>
              <w:rPr>
                <w:rFonts w:ascii="宋体;SimSun" w:hAnsi="宋体;SimSun" w:cs="宋体;SimSun"/>
                <w:szCs w:val="21"/>
              </w:rPr>
              <w:t>在“营养性缺铁性贫血患儿护理”中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卫生分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7"/>
        <w:gridCol w:w="1068"/>
        <w:gridCol w:w="2352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部中断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南京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天塔之光”——彩灯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的设计与调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漫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机电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径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物料离心泵输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莉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医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元件封装与创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维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医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弧成形面类零件编程仿真加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南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机电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碧中苯甲酸含量的测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生产与经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杭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内注射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中碳酸钙含量的测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国际</w:t>
            </w:r>
            <w:r>
              <w:rPr>
                <w:rFonts w:ascii="宋体;SimSun" w:hAnsi="宋体;SimSun" w:cs="宋体;SimSun"/>
                <w:szCs w:val="21"/>
              </w:rPr>
              <w:t>货物运输保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旅游商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系列效果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艺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数函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,Bold;黑体"/>
                <w:bCs/>
                <w:kern w:val="0"/>
                <w:szCs w:val="21"/>
              </w:rPr>
              <w:t>陈兆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财经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感应现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工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可调直流稳压电源的制作与调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刘进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工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My First Da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妍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阴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制作补间动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查晓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科目与账户的运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用户登录界面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广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推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的创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山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的方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兴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经济与就业创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春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第一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函数的性质及应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吴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往复动作回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  The  Mark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/>
                <w:szCs w:val="21"/>
              </w:rPr>
              <w:t>三角形圆柱外螺纹加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/>
                <w:szCs w:val="21"/>
              </w:rPr>
              <w:t>张小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大港中专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磺胺类药物及抗菌增效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静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大社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加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卫生分院</w:t>
            </w:r>
          </w:p>
        </w:tc>
      </w:tr>
    </w:tbl>
    <w:p>
      <w:pPr>
        <w:pStyle w:val="Normal"/>
        <w:rPr/>
      </w:pPr>
      <w:r>
        <w:rPr/>
        <w:t>三等奖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7"/>
        <w:gridCol w:w="1290"/>
        <w:gridCol w:w="2352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型视频监控系统的安装与调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玉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南京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地鼠游戏的设计与实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机电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铰链四杆机构类型的判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机电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不良反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莉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141414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141414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原料及其片剂质量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bCs/>
                <w:kern w:val="2"/>
                <w:szCs w:val="21"/>
              </w:rPr>
              <w:t>上下肢关节运动的教学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bCs/>
                <w:kern w:val="2"/>
                <w:szCs w:val="21"/>
              </w:rPr>
              <w:t>杨发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畅园导游讲解的文化提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玲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旅游商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推广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荥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锡旅游商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类</w:t>
            </w:r>
            <w:r>
              <w:rPr>
                <w:rFonts w:ascii="宋体;SimSun" w:hAnsi="宋体;SimSun" w:cs="宋体;SimSun"/>
                <w:szCs w:val="21"/>
              </w:rPr>
              <w:t>零件测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银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机电工程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稳压电源的调试与原理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传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州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劳动权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修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动画创作——引导动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铁道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金属材料热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铁道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富春山居图赏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-PUA"/>
                <w:szCs w:val="21"/>
              </w:rPr>
              <w:t>李鸣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刘国钧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滴丸的制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王艳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连云港中医药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塞连杆组的拆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尤富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连云港工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in Fashion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莎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淮阴卫生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旅行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商务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节日</w:t>
            </w:r>
            <w:r>
              <w:rPr>
                <w:rFonts w:cs="宋体;SimSun" w:ascii="宋体;SimSun" w:hAnsi="宋体;SimSun"/>
                <w:color w:val="141414"/>
                <w:kern w:val="0"/>
                <w:szCs w:val="21"/>
              </w:rPr>
              <w:t>MTV</w:t>
            </w:r>
            <w:r>
              <w:rPr>
                <w:rFonts w:ascii="宋体;SimSun" w:hAnsi="宋体;SimSun" w:cs="宋体;SimSun"/>
                <w:color w:val="141414"/>
                <w:kern w:val="0"/>
                <w:szCs w:val="21"/>
              </w:rPr>
              <w:t>制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王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文字特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扬州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’s My First 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、孙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分院</w:t>
            </w:r>
          </w:p>
        </w:tc>
      </w:tr>
      <w:tr>
        <w:trPr>
          <w:trHeight w:val="6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脊轩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宿迁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orts Are Fu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秋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宿迁经贸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轴测图下的奖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淮安技师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学生档案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倩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苏省广播电视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的执机方式和操作要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秦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苏省广播电视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  Feel  Sick (Listening&amp;Speakin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家港职教中心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梦的解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平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通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小服装色彩造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施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通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姚体"/>
                <w:szCs w:val="21"/>
              </w:rPr>
              <w:t>圆头螺栓的编程与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;Dotum"/>
                <w:szCs w:val="21"/>
              </w:rPr>
              <w:t>顾海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门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Damascus;Courier New"/>
                <w:kern w:val="0"/>
                <w:szCs w:val="21"/>
              </w:rPr>
              <w:t>的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苏州工业园区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生产与经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如东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沙盘与电子沙盘同步操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如东分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外轮廓加工程序的编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吕秀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湖中等专业学校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触发器的应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抢答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莫愁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微软用户</dc:creator>
  <dc:description/>
  <cp:keywords/>
  <dc:language>en-US</dc:language>
  <cp:lastModifiedBy>微软用户</cp:lastModifiedBy>
  <dcterms:modified xsi:type="dcterms:W3CDTF">2014-09-09T08:12:00Z</dcterms:modified>
  <cp:revision>1</cp:revision>
  <dc:subject/>
  <dc:title>附件</dc:title>
</cp:coreProperties>
</file>