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18"/>
        </w:rPr>
      </w:pPr>
      <w:r>
        <w:rPr>
          <w:rFonts w:eastAsia="方正仿宋_GBK"/>
          <w:sz w:val="32"/>
          <w:szCs w:val="18"/>
        </w:rPr>
        <w:t>附件</w:t>
      </w:r>
      <w:r>
        <w:rPr>
          <w:rFonts w:eastAsia="方正仿宋_GBK"/>
          <w:sz w:val="32"/>
          <w:szCs w:val="18"/>
        </w:rPr>
        <w:t>1</w:t>
      </w:r>
    </w:p>
    <w:p>
      <w:pPr>
        <w:pStyle w:val="Normal"/>
        <w:jc w:val="center"/>
        <w:rPr/>
      </w:pPr>
      <w:r>
        <w:rPr/>
        <w:t>2012</w:t>
      </w:r>
      <w:r>
        <w:rPr/>
        <w:t>年江苏省高技能人才专项公共实训基地名单</w:t>
      </w:r>
    </w:p>
    <w:tbl>
      <w:tblPr>
        <w:tblW w:w="93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90"/>
        <w:gridCol w:w="2850"/>
      </w:tblGrid>
      <w:tr>
        <w:trPr>
          <w:trHeight w:val="113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地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单位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产业方向</w:t>
            </w:r>
          </w:p>
        </w:tc>
      </w:tr>
      <w:tr>
        <w:trPr>
          <w:trHeight w:val="113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南通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通州建总集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建筑</w:t>
            </w:r>
          </w:p>
        </w:tc>
      </w:tr>
      <w:tr>
        <w:trPr>
          <w:trHeight w:val="113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连云港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连云港市中医药高等职业技术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药物制剂</w:t>
            </w:r>
          </w:p>
        </w:tc>
      </w:tr>
      <w:tr>
        <w:trPr>
          <w:trHeight w:val="113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淮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江苏省淮安技师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盐化工</w:t>
            </w:r>
          </w:p>
        </w:tc>
      </w:tr>
      <w:tr>
        <w:trPr>
          <w:trHeight w:val="113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盐城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江苏省盐城技师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汽车制造与服务</w:t>
            </w:r>
          </w:p>
        </w:tc>
      </w:tr>
      <w:tr>
        <w:trPr>
          <w:trHeight w:val="113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扬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江苏省扬州技师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新能源应用</w:t>
            </w:r>
          </w:p>
        </w:tc>
      </w:tr>
      <w:tr>
        <w:trPr>
          <w:trHeight w:val="113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宿迁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淮海技师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机械电子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  <w:t>2012</w:t>
      </w:r>
      <w:r>
        <w:rPr>
          <w:rFonts w:ascii="方正小标宋_GBK" w:hAnsi="方正小标宋_GBK" w:cs="方正小标宋_GBK" w:eastAsia="方正小标宋_GBK"/>
          <w:sz w:val="36"/>
          <w:szCs w:val="32"/>
        </w:rPr>
        <w:t>年江苏省技能大师工作室名单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tbl>
      <w:tblPr>
        <w:tblW w:w="95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80"/>
        <w:gridCol w:w="4692"/>
      </w:tblGrid>
      <w:tr>
        <w:trPr>
          <w:trHeight w:val="8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方正仿宋_GBK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"/>
                <w:sz w:val="32"/>
              </w:rPr>
              <w:t>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"/>
                <w:sz w:val="32"/>
              </w:rPr>
              <w:t>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方正仿宋_GBK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"/>
                <w:sz w:val="32"/>
              </w:rPr>
              <w:t>位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Cs/>
                <w:kern w:val="0"/>
                <w:sz w:val="32"/>
              </w:rPr>
              <w:t>郎旭东</w:t>
            </w:r>
            <w:r>
              <w:rPr>
                <w:rFonts w:eastAsia="方正仿宋_GBK"/>
                <w:sz w:val="32"/>
              </w:rPr>
              <w:t>技能大师工作室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bCs/>
                <w:kern w:val="0"/>
                <w:sz w:val="32"/>
              </w:rPr>
              <w:t>金城集团有限公司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21"/>
              </w:rPr>
              <w:t>柳政</w:t>
            </w:r>
            <w:r>
              <w:rPr>
                <w:rFonts w:eastAsia="方正仿宋_GBK"/>
                <w:sz w:val="32"/>
              </w:rPr>
              <w:t>技能大师工作室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21"/>
              </w:rPr>
              <w:t>南京汽轮电机（集团）有限责任公司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Cs/>
                <w:sz w:val="32"/>
              </w:rPr>
              <w:t>夏伯党</w:t>
            </w:r>
            <w:r>
              <w:rPr>
                <w:rFonts w:eastAsia="方正仿宋_GBK"/>
                <w:sz w:val="32"/>
              </w:rPr>
              <w:t>技能大师工作室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bCs/>
                <w:sz w:val="32"/>
              </w:rPr>
              <w:t>徐州矿务集团夹河煤矿机电科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Cs/>
                <w:sz w:val="32"/>
                <w:szCs w:val="28"/>
              </w:rPr>
              <w:t>高国海</w:t>
            </w:r>
            <w:r>
              <w:rPr>
                <w:rFonts w:eastAsia="方正仿宋_GBK"/>
                <w:sz w:val="32"/>
              </w:rPr>
              <w:t>技能大师工作室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bCs/>
                <w:sz w:val="32"/>
                <w:szCs w:val="28"/>
              </w:rPr>
              <w:t>江苏省电力装备有限公司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Cs/>
                <w:sz w:val="32"/>
              </w:rPr>
              <w:t>顾星</w:t>
            </w:r>
            <w:r>
              <w:rPr>
                <w:rFonts w:eastAsia="方正仿宋_GBK"/>
                <w:sz w:val="32"/>
              </w:rPr>
              <w:t>技能大师工作室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bCs/>
                <w:sz w:val="32"/>
              </w:rPr>
              <w:t>楼氏电子（苏州）有限公司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Cs/>
                <w:sz w:val="32"/>
              </w:rPr>
              <w:t>葛维军</w:t>
            </w:r>
            <w:r>
              <w:rPr>
                <w:rFonts w:eastAsia="方正仿宋_GBK"/>
                <w:sz w:val="32"/>
              </w:rPr>
              <w:t>技能大师工作室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bCs/>
                <w:sz w:val="32"/>
              </w:rPr>
              <w:t>南通技师学院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Cs/>
                <w:color w:val="000000"/>
                <w:sz w:val="32"/>
              </w:rPr>
              <w:t>吴建峰</w:t>
            </w:r>
            <w:r>
              <w:rPr>
                <w:rFonts w:eastAsia="方正仿宋_GBK"/>
                <w:sz w:val="32"/>
              </w:rPr>
              <w:t>技能大师工作室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bCs/>
                <w:color w:val="000000"/>
                <w:sz w:val="32"/>
              </w:rPr>
              <w:t>江苏今世缘酒业股份有限公司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Cs/>
                <w:color w:val="000000"/>
                <w:sz w:val="32"/>
              </w:rPr>
              <w:t>杨庚豹</w:t>
            </w:r>
            <w:r>
              <w:rPr>
                <w:rFonts w:eastAsia="方正仿宋_GBK"/>
                <w:sz w:val="32"/>
              </w:rPr>
              <w:t>技能大师工作室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bCs/>
                <w:color w:val="000000"/>
                <w:sz w:val="32"/>
              </w:rPr>
              <w:t>江苏沙钢集团淮钢特钢股份有限公司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Cs/>
                <w:sz w:val="32"/>
              </w:rPr>
              <w:t>王海东</w:t>
            </w:r>
            <w:r>
              <w:rPr>
                <w:rFonts w:eastAsia="方正仿宋_GBK"/>
                <w:sz w:val="32"/>
              </w:rPr>
              <w:t>技能大师工作室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bCs/>
                <w:sz w:val="32"/>
              </w:rPr>
              <w:t>泰州口岸船舶有限公司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Cs/>
                <w:sz w:val="32"/>
              </w:rPr>
              <w:t>张伟智</w:t>
            </w:r>
            <w:r>
              <w:rPr>
                <w:rFonts w:eastAsia="方正仿宋_GBK"/>
                <w:sz w:val="32"/>
              </w:rPr>
              <w:t>技能大师工作室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bCs/>
                <w:sz w:val="32"/>
              </w:rPr>
              <w:t>江苏省伤残人康复中心</w:t>
            </w:r>
          </w:p>
        </w:tc>
      </w:tr>
    </w:tbl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2"/>
          <w:shd w:fill="FFFFFF" w:val="clear"/>
        </w:rPr>
        <w:t>2012</w:t>
      </w:r>
      <w:r>
        <w:rPr>
          <w:rFonts w:ascii="方正小标宋_GBK" w:hAnsi="方正小标宋_GBK" w:cs="方正小标宋_GBK" w:eastAsia="方正小标宋_GBK"/>
          <w:sz w:val="36"/>
          <w:szCs w:val="32"/>
          <w:shd w:fill="FFFFFF" w:val="clear"/>
        </w:rPr>
        <w:t>年江苏省</w:t>
      </w:r>
      <w:r>
        <w:rPr/>
        <w:t>企业首席技师名单</w:t>
      </w:r>
    </w:p>
    <w:tbl>
      <w:tblPr>
        <w:tblW w:w="95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5"/>
        <w:gridCol w:w="7065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技师姓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董钢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金城集团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翟惠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熊猫电子集团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孙国庆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南京造币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王德利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南京晨光集团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糜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中国电子科技集团公司第十四研究所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黄建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中国电子集团公司第五十五研究所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张思豪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金陵石化炼油运行部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蒋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扬子石化有限公司炼油厂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胡晓明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南京依维柯汽车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吴坚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南京中船绿洲机器有限公司工程分厂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王强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南京浦镇车辆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柳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南京汽轮电机（集团）有限责任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张国华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华光锅炉股份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赵明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沪宁钢机股份有限公司（宜兴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赵洪海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远东控股集团远东复合技术有限公司（宜兴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王昆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供电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袁志清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市溪南电工机械厂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任留秀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阴福斯特纺织有限公司（江阴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周华建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凯诺科技股份有限公司（江阴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林富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北方通用电子集团有限公司无锡分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5"/>
        <w:gridCol w:w="7065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技师姓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郁佳玮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市公共交通股份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卢维琦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市公共交通股份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顾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协新毛纺织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赵跃宇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徐州供电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封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徐州供电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李戈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徐州重型机械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曾凡领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徐州重型机械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赵保雷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徐工机械建设机械分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庞黎明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徐工基础工程机械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赵伟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徐工科技分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赵思海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徐州矿务集团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唐远刚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中石油天然气管道第二工程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陈学保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中石油天然气管道第二工程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蔡志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黑牡丹（集团）股份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莫俊超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南车戚墅堰机车车辆工艺研究所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潘德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南车戚墅堰机车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王晓昀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常州公路运输集团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段列平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中天钢铁集团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陆文飞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常州东风农机集团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李俊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江苏上上电缆集团有限公司（金坛市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708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技师姓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胡坚中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常州供电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钱晓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港通路桥集团有限公司（张家港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陆伟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苏州市新同里红酒业有限公司（吴江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郑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国华太仓发电有限公司（太仓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唐兢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苏州汽车客运集团有限公司运输分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谭继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苏南重工机械科技有限公司（常熟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沈赤枫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苏州市中核苏阀科技实业股份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罗敦煜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苏州一光仪器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李国荣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中航工业雷达与电子设备研究院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顾文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中国华电集团公司望亭发电厂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陈洪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苏州工业园区百得（苏州）精密制造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赵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苏州市工业园区楼氏电子（苏州）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许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恒通电气仪表有限公司（启东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沙小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力星通用钢球股份有限公司（如皋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朱建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熔盛重工有限公司（如皋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赵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回力橡胶有限公司（海门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张建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中远川崎船舶工程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蒋宝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清淤疏浚机械有限公司</w:t>
            </w:r>
            <w:r>
              <w:rPr>
                <w:rFonts w:eastAsia="方正仿宋_GBK"/>
                <w:color w:val="000000"/>
                <w:sz w:val="32"/>
              </w:rPr>
              <w:t>(</w:t>
            </w:r>
            <w:r>
              <w:rPr>
                <w:rFonts w:eastAsia="方正仿宋_GBK"/>
                <w:color w:val="000000"/>
                <w:sz w:val="32"/>
              </w:rPr>
              <w:t>如东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陆宏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力沛流体阀业有限公司（如皋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朱卫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启东泰安建材有限公司</w:t>
            </w:r>
            <w:r>
              <w:rPr>
                <w:rFonts w:eastAsia="方正仿宋_GBK"/>
                <w:color w:val="000000"/>
                <w:sz w:val="32"/>
              </w:rPr>
              <w:t>(</w:t>
            </w:r>
            <w:r>
              <w:rPr>
                <w:rFonts w:eastAsia="方正仿宋_GBK"/>
                <w:color w:val="000000"/>
                <w:sz w:val="32"/>
              </w:rPr>
              <w:t>启东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708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32"/>
              </w:rPr>
              <w:t>技师姓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郭建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江苏通州四建集团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陈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连云港市神州宾馆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周士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江苏连云港港口股份有限公司东联港务分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何锡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连云港宁海轿车销售服务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吴建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江苏今世缘酒业股份有限公司</w:t>
            </w:r>
            <w:r>
              <w:rPr>
                <w:rFonts w:eastAsia="方正仿宋_GBK" w:cs="方正仿宋_GBK" w:ascii="方正仿宋_GBK" w:hAnsi="方正仿宋_GBK"/>
                <w:sz w:val="32"/>
              </w:rPr>
              <w:t>(</w:t>
            </w:r>
            <w:r>
              <w:rPr>
                <w:rFonts w:ascii="方正仿宋_GBK" w:hAnsi="方正仿宋_GBK" w:cs="方正仿宋_GBK" w:eastAsia="方正仿宋_GBK"/>
                <w:sz w:val="32"/>
              </w:rPr>
              <w:t>涟水</w:t>
            </w:r>
            <w:r>
              <w:rPr>
                <w:rFonts w:eastAsia="方正仿宋_GBK" w:cs="方正仿宋_GBK" w:ascii="方正仿宋_GBK" w:hAnsi="方正仿宋_GBK"/>
                <w:sz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李京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华能国际电力股份有限公司淮阴电厂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钱长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江苏中烟工业有限责任公司淮阴卷烟厂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郦秋良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江苏淮河化工有限公司（盱眙县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郁万中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江苏汉邦科技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陆义坤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江苏金石机械集团有限公司（金湖县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陈竹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江苏盐阜公路运输集团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刑利胜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盐城发电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秦以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盐城市市区防洪工程管理处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刘晓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江苏双山集团股份有限公司（射阳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王志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江苏射阳港发电有限责任公司（射阳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赵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盐城市瓯华化学工业有限公司（滨海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32"/>
                <w:szCs w:val="32"/>
              </w:rPr>
              <w:t>王春晨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32"/>
                <w:szCs w:val="32"/>
              </w:rPr>
              <w:t>扬州玉器厂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32"/>
                <w:szCs w:val="32"/>
              </w:rPr>
              <w:t>叶正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32"/>
                <w:szCs w:val="32"/>
              </w:rPr>
              <w:t>扬州联兴泵件制造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32"/>
                <w:szCs w:val="32"/>
              </w:rPr>
              <w:t>江忠林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32"/>
                <w:szCs w:val="32"/>
              </w:rPr>
              <w:t>中冶京诚</w:t>
            </w:r>
            <w:r>
              <w:rPr>
                <w:rFonts w:eastAsia="方正仿宋_GBK"/>
                <w:sz w:val="32"/>
                <w:szCs w:val="32"/>
              </w:rPr>
              <w:t>(</w:t>
            </w:r>
            <w:r>
              <w:rPr>
                <w:rFonts w:eastAsia="方正仿宋_GBK"/>
                <w:sz w:val="32"/>
                <w:szCs w:val="32"/>
              </w:rPr>
              <w:t>扬州</w:t>
            </w:r>
            <w:r>
              <w:rPr>
                <w:rFonts w:eastAsia="方正仿宋_GBK"/>
                <w:sz w:val="32"/>
                <w:szCs w:val="32"/>
              </w:rPr>
              <w:t>)</w:t>
            </w:r>
            <w:r>
              <w:rPr>
                <w:rFonts w:eastAsia="方正仿宋_GBK"/>
                <w:sz w:val="32"/>
                <w:szCs w:val="32"/>
              </w:rPr>
              <w:t>冶金科技产业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32"/>
                <w:szCs w:val="32"/>
              </w:rPr>
              <w:t>李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32"/>
                <w:szCs w:val="32"/>
              </w:rPr>
              <w:t>江苏扬农化工集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708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技师姓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  <w:szCs w:val="32"/>
              </w:rPr>
              <w:t>张来喜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  <w:szCs w:val="32"/>
              </w:rPr>
              <w:t>扬州漆器厂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  <w:szCs w:val="32"/>
              </w:rPr>
              <w:t>陈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扬州扬力集团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  <w:szCs w:val="32"/>
              </w:rPr>
              <w:t>陆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扬州陆琴脚艺三把刀发展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  <w:szCs w:val="32"/>
              </w:rPr>
              <w:t>周业红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扬州市业红足艺中心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  <w:szCs w:val="32"/>
              </w:rPr>
              <w:t>高小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上海大众汽车有限公司仪征分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王耀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镇江市碧榆园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储晨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镇江市长园生态农业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苏</w:t>
            </w:r>
            <w:r>
              <w:rPr>
                <w:rFonts w:eastAsia="方正仿宋_GBK"/>
                <w:kern w:val="0"/>
                <w:sz w:val="32"/>
              </w:rPr>
              <w:t>建</w:t>
            </w:r>
            <w:r>
              <w:rPr>
                <w:rFonts w:eastAsia="方正仿宋_GBK"/>
                <w:kern w:val="0"/>
                <w:sz w:val="32"/>
              </w:rPr>
              <w:t>时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金东纸业（江苏）股份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毛芝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江苏索普（集团）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乔贵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江苏恒顺醋业股份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凌建军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江苏泰隆减速机股份有限公司（泰兴市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王建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江苏南极机械有限责任公司（泰兴市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蔡发俭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泰州港务集团有限公司船舶修造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杨剑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泰州港务集团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张跃飞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江苏永泰压力容器有限公司（姜堰市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田东红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江苏兴达钢帘线股份有限公司（兴化市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李筛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江苏海洋化纤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黄锦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宿迁市泗阳县众能实业有限公司（泗阳县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方正仿宋_GBK"/>
                <w:color w:val="000000"/>
                <w:sz w:val="32"/>
              </w:rPr>
              <w:t>朱法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双沟酒业股份有限公司（泗洪县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</w:rPr>
              <w:t>汤文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</w:rPr>
              <w:t>江苏省苏舜集团有限公司</w:t>
            </w:r>
          </w:p>
        </w:tc>
      </w:tr>
    </w:tbl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  <w:t>2012</w:t>
      </w:r>
      <w:r>
        <w:rPr>
          <w:rFonts w:ascii="方正小标宋_GBK" w:hAnsi="方正小标宋_GBK" w:cs="方正小标宋_GBK" w:eastAsia="方正小标宋_GBK"/>
          <w:sz w:val="36"/>
          <w:szCs w:val="32"/>
        </w:rPr>
        <w:t>年江苏省技工院校示范专业名单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70"/>
        <w:gridCol w:w="4424"/>
      </w:tblGrid>
      <w:tr>
        <w:trPr>
          <w:trHeight w:val="8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学校名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专业名称</w:t>
            </w:r>
          </w:p>
        </w:tc>
      </w:tr>
      <w:tr>
        <w:trPr>
          <w:trHeight w:val="8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江苏省南京技师学院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计算机网络应用</w:t>
            </w:r>
          </w:p>
        </w:tc>
      </w:tr>
      <w:tr>
        <w:trPr>
          <w:trHeight w:val="8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中船澄西技工学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焊接加工</w:t>
            </w:r>
          </w:p>
        </w:tc>
      </w:tr>
      <w:tr>
        <w:trPr>
          <w:trHeight w:val="8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江苏省徐州技师学院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机电一体化</w:t>
            </w:r>
          </w:p>
        </w:tc>
      </w:tr>
      <w:tr>
        <w:trPr>
          <w:trHeight w:val="8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江苏省常州技师学院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机械设备维修</w:t>
            </w:r>
          </w:p>
        </w:tc>
      </w:tr>
      <w:tr>
        <w:trPr>
          <w:trHeight w:val="8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苏州技师学院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数控加工与维修</w:t>
            </w:r>
          </w:p>
        </w:tc>
      </w:tr>
      <w:tr>
        <w:trPr>
          <w:trHeight w:val="8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南通技师学院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电气自动化设备安装与维修</w:t>
            </w:r>
          </w:p>
        </w:tc>
      </w:tr>
      <w:tr>
        <w:trPr>
          <w:trHeight w:val="8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江苏省盐城技师学院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模具设计与制造</w:t>
            </w:r>
          </w:p>
        </w:tc>
      </w:tr>
      <w:tr>
        <w:trPr>
          <w:trHeight w:val="8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江苏省扬州技师学院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机床切削加工（车铣一体化）</w:t>
            </w:r>
          </w:p>
        </w:tc>
      </w:tr>
      <w:tr>
        <w:trPr>
          <w:trHeight w:val="8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江苏汽车技师学院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汽车维修与检测</w:t>
            </w:r>
          </w:p>
        </w:tc>
      </w:tr>
      <w:tr>
        <w:trPr>
          <w:trHeight w:val="8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镇江技师学院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数控加工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16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1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1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  <w:t xml:space="preserve"> </w:t>
      </w:r>
      <w:r>
        <w:rPr>
          <w:rFonts w:eastAsia="方正小标宋_GBK" w:cs="方正小标宋_GBK" w:ascii="方正小标宋_GBK" w:hAnsi="方正小标宋_GBK"/>
          <w:sz w:val="36"/>
          <w:szCs w:val="32"/>
        </w:rPr>
        <w:t>2012</w:t>
      </w:r>
      <w:r>
        <w:rPr>
          <w:rFonts w:ascii="方正小标宋_GBK" w:hAnsi="方正小标宋_GBK" w:cs="方正小标宋_GBK" w:eastAsia="方正小标宋_GBK"/>
          <w:sz w:val="36"/>
          <w:szCs w:val="32"/>
        </w:rPr>
        <w:t>年江苏省技工院校精品课程名单</w:t>
      </w:r>
    </w:p>
    <w:tbl>
      <w:tblPr>
        <w:tblW w:w="952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95"/>
        <w:gridCol w:w="4560"/>
      </w:tblGrid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学校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课程名称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南京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加工中心编程与操作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南京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电力拖动控制线路与技能训练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京市交通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汽车钣金与涂装技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京化工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化工操作技能实训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机床操作与维修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钳工工艺与技能训练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交通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汽车空调构造与维修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阴市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电子技术基础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徐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建筑工程定额与清单计价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徐州机电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机床编程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徐州工程机械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焊接检测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常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液压与气动技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常州交通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汽车底盘一体化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武进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机电设备组装与调试技能训练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苏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加工中心编程与操作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工业苏州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焊工工艺学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工贸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模具电加工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工贸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制图与</w:t>
            </w:r>
            <w:r>
              <w:rPr>
                <w:rFonts w:eastAsia="方正仿宋_GBK"/>
                <w:color w:val="000000"/>
                <w:sz w:val="32"/>
              </w:rPr>
              <w:t>CAD</w:t>
            </w:r>
            <w:r>
              <w:rPr>
                <w:rFonts w:eastAsia="方正仿宋_GBK"/>
                <w:color w:val="000000"/>
                <w:sz w:val="32"/>
              </w:rPr>
              <w:t>制图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经贸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CAD/CAM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淮安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可编程控制器及其应用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450"/>
        <w:gridCol w:w="5220"/>
      </w:tblGrid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学校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课程名称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淮安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分析化学与操作实训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淮安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车工工艺及技能训练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油田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采油工程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盐城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汽车底盘（制动系统）构造与维修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盐城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典型冲压模具设计与制作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盐城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机电设备控制线路设计、安装与检修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盐城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Photoshop</w:t>
            </w:r>
            <w:r>
              <w:rPr>
                <w:rFonts w:eastAsia="方正仿宋_GBK"/>
                <w:color w:val="000000"/>
                <w:sz w:val="32"/>
              </w:rPr>
              <w:t>平面设计教程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盐城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CAD/CAM</w:t>
            </w:r>
            <w:r>
              <w:rPr>
                <w:rFonts w:eastAsia="方正仿宋_GBK"/>
                <w:color w:val="000000"/>
                <w:sz w:val="32"/>
              </w:rPr>
              <w:t>应用技术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扬州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技术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华东石油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硫化氢防护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汽车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汽车自动变速器检修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仪征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电子测量项目教程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镇江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焊接技能训练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镇江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车工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镇江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可编程控制器及其应用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交通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车床操作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交通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电控发动机检测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泰州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现场总线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泰州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动画短片制作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淮海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计算机网络综合布线技术</w:t>
            </w:r>
          </w:p>
        </w:tc>
      </w:tr>
    </w:tbl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spacing w:lineRule="exact" w:line="520"/>
        <w:ind w:firstLine="1680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20"/>
        <w:ind w:firstLine="1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  <w:t>2012</w:t>
      </w:r>
      <w:r>
        <w:rPr>
          <w:rFonts w:ascii="方正小标宋_GBK" w:hAnsi="方正小标宋_GBK" w:cs="方正小标宋_GBK" w:eastAsia="方正小标宋_GBK"/>
          <w:sz w:val="36"/>
          <w:szCs w:val="32"/>
        </w:rPr>
        <w:t>年江苏省技工院校教学名师名单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tbl>
      <w:tblPr>
        <w:tblW w:w="88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695"/>
        <w:gridCol w:w="3000"/>
      </w:tblGrid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所在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教师姓名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江苏省南京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关蕙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无锡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钱晓平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无锡交通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蒋红枫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江苏省徐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李志江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江苏省徐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安德锋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江苏省常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朱春萍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武进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杨永年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苏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许琪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南通市工贸高级技工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朱慧敏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南通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葛荣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江苏省经贸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刘为玉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江苏省淮安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陆卫平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江苏省盐城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刘进峰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江苏省盐城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张荣全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仪征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陈恩平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江苏省扬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商玉美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镇江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张旭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泰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宋乃林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泰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闵建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淮海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陈元文</w:t>
            </w:r>
          </w:p>
        </w:tc>
      </w:tr>
    </w:tbl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7</w:t>
      </w:r>
    </w:p>
    <w:p>
      <w:pPr>
        <w:pStyle w:val="Normal"/>
        <w:spacing w:lineRule="exact" w:line="520"/>
        <w:jc w:val="center"/>
        <w:rPr/>
      </w:pPr>
      <w:r>
        <w:rPr/>
        <w:t>2012</w:t>
      </w:r>
      <w:r>
        <w:rPr/>
        <w:t>年江苏省技工院校重点专业名单</w:t>
      </w:r>
    </w:p>
    <w:tbl>
      <w:tblPr>
        <w:tblW w:w="1045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10"/>
        <w:gridCol w:w="5730"/>
      </w:tblGrid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学校名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江苏省南京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电子技术应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江苏省南京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数控编程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江苏省南京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机械设备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江苏省南京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模具制造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南京市江宁高级技工学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电子技术应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南京市江宁高级技工学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计算机网络应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南京市江宁高级技工学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电气自动化设备安装与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南京市江宁高级技工学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机电一体化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南京市金陵技工学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数控加工专业（数控车、铣、加工中心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南京市金陵技工学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机械设备装配与自动控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京市公用事业技工学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汽车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京市公用事业技工学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汽车检测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模具制造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宏源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设备装备与自动控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徐州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徐州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工程造价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工贸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工贸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机床装配与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工贸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机床切削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工贸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模具制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065"/>
        <w:gridCol w:w="5490"/>
      </w:tblGrid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学校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徐州机电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焊接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徐州机电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工程测量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徐州机电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汽车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徐州工程机械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机电一体化（工程机械机电技术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徐州工程机械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高级钳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江苏省常州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现代物流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江苏省常州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计算机动画制作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常州冶金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机床切削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常州冶金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机械装配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武进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数控机床装配与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武进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加工（数控车工方向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苏州市电子信息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计算机应用与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苏州市吴中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加工（数控车工方向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工贸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汽车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工贸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计算机网络技术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工贸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工贸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模具设计与制造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工贸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金属切削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工贸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电子商务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工贸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电气自动化设备安装与维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065"/>
        <w:gridCol w:w="5490"/>
      </w:tblGrid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学校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如皋江海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数控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海安县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数控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海安县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机电一体化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海安县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焊接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连云港市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机床切削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连云港市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数控加工（数控车工方向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连云港市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连云港市交通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汽车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江苏省淮安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化工分析与检验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江苏省淮安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化工工艺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盱眙县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机床切削加工</w:t>
            </w:r>
            <w:r>
              <w:rPr>
                <w:rFonts w:eastAsia="方正仿宋_GBK"/>
                <w:color w:val="000000"/>
                <w:sz w:val="32"/>
              </w:rPr>
              <w:t>(</w:t>
            </w:r>
            <w:r>
              <w:rPr>
                <w:rFonts w:eastAsia="方正仿宋_GBK"/>
                <w:color w:val="000000"/>
                <w:sz w:val="32"/>
              </w:rPr>
              <w:t>车工方向</w:t>
            </w:r>
            <w:r>
              <w:rPr>
                <w:rFonts w:eastAsia="方正仿宋_GBK"/>
                <w:color w:val="000000"/>
                <w:sz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盱眙县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加工（数控车工方向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盐城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平面设计与装潢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盐城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计算机动画制作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盐城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制造及自动化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盐城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现代焊接技术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盐城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机床装调与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盐城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机电一体化专业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盐城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现代分析测试技术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盐城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电子商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080"/>
        <w:gridCol w:w="5490"/>
      </w:tblGrid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学校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华东石油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石油地质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华东石油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石油电气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江苏汽车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市场营销（汽车商务）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江苏汽车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计算机网络应用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仪征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汽车检测与维修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仪征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电子技术应用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仪征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工业分析与检验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江苏生活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机电一体化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镇江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模具制造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镇江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泰州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汽车检测与维修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淮海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机床切削加工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淮海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电气自动化设备安装与维修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淮海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汽车维修</w:t>
            </w:r>
          </w:p>
        </w:tc>
      </w:tr>
    </w:tbl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8</w:t>
      </w:r>
    </w:p>
    <w:p>
      <w:pPr>
        <w:pStyle w:val="Normal"/>
        <w:jc w:val="center"/>
        <w:rPr/>
      </w:pPr>
      <w:r>
        <w:rPr/>
        <w:t>2012</w:t>
      </w:r>
      <w:r>
        <w:rPr/>
        <w:t>年江苏省技工院校专业带头人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75"/>
        <w:gridCol w:w="3570"/>
        <w:gridCol w:w="2730"/>
      </w:tblGrid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工作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朱胜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省南京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1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李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省南京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1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傅彬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南京市交通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1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周桂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南京市交通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1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黄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南京市交通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1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蒋延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南京市交通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1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黄永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南京市江宁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1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薛爱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南京市江宁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1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沈义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南京市公用事业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1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唐照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南京市公用事业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1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姚晓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南京工程高等职业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1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殷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南京工程高等职业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大地测绘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陈建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南京工程高等职业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建筑工程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唐裕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印刷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印刷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陆亚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印刷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印刷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贾丽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印刷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印刷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汪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印刷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印刷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秦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中船澄西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季文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中船澄西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张小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阴市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1"/>
              </w:rPr>
              <w:t>电工电子类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90"/>
        <w:gridCol w:w="3570"/>
        <w:gridCol w:w="2730"/>
      </w:tblGrid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工作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张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阴市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毛曙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阴市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冯忠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顾燕芬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工业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杨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工业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李爱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许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物业管理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张启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汤爱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羌春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洪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徐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宋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徐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仇文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徐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丁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徐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王芝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徐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李凤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徐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程龄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徐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范象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徐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刘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徐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王东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工贸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蒋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徐州工程机械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21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90"/>
        <w:gridCol w:w="3570"/>
        <w:gridCol w:w="2730"/>
      </w:tblGrid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工作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梁新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徐州工程机械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陈益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常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张玉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常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周燕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常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孙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常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黄俊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常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冯惠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常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施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常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恽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常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方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常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张富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常州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沈月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常州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朱亚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常州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陈卫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常州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黄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常州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罗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常州冶金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骆震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常州冶金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汪继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常州冶金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陈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常州冶金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秦素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武进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隽成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武进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21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75"/>
        <w:gridCol w:w="3570"/>
        <w:gridCol w:w="2730"/>
      </w:tblGrid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工作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陈道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苏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庄剑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苏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计丽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苏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刘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机械工业苏州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针织工程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汤燕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苏州吴中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刘存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苏州医药化工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化工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管爱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工贸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秦忠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工贸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王东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工贸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王美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崔峥嵘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海安县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戎世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海安县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王健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连云港市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建筑工程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王　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连云港市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孙秀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经贸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郭维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连云港市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粮油检验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徐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经贸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席志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经贸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白桂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经贸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许方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经贸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粮油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郑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经贸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21"/>
              </w:rPr>
            </w:pPr>
            <w:r>
              <w:rPr>
                <w:rFonts w:eastAsia="方正仿宋_GBK"/>
                <w:color w:val="000000"/>
                <w:sz w:val="32"/>
              </w:rPr>
              <w:t>商贸服务类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75"/>
        <w:gridCol w:w="3570"/>
        <w:gridCol w:w="2730"/>
      </w:tblGrid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工作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顾玉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淮安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李拥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淮安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王红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淮安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化工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刘友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油田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石油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李传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油田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林新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盱眙县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沈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盱眙县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戴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陈长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秦正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严红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陆继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16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施保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16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曾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丁志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王志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杨晓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姚俊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颜廷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化工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杨延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化工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王建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建湖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32"/>
                <w:szCs w:val="21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75"/>
        <w:gridCol w:w="3570"/>
        <w:gridCol w:w="2730"/>
      </w:tblGrid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工作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李明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建湖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张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盐城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陈益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盐城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农林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沈步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悦达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黄华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省扬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曹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省扬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丁群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省扬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张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省扬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周咸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省扬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陈东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省扬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吴宝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省扬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陈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华东石油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石油工程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方广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华东石油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孙朝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华东石油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蔡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汽车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赵胜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汽车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王长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汽车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陈恩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仪征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李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仪征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秦心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仪征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化工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sz w:val="32"/>
                <w:szCs w:val="21"/>
              </w:rPr>
              <w:t>陈隶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sz w:val="32"/>
                <w:szCs w:val="21"/>
              </w:rPr>
              <w:t>仪征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1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机械类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75"/>
        <w:gridCol w:w="3570"/>
        <w:gridCol w:w="2730"/>
      </w:tblGrid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工作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季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生活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肖德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生活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姜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华瑞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化工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蒋镇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镇江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金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李鹏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梅德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戈江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泰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游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泰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8"/>
              </w:rPr>
              <w:t>邓跃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8"/>
              </w:rPr>
              <w:t>淮海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交通运输类</w:t>
            </w:r>
          </w:p>
        </w:tc>
      </w:tr>
    </w:tbl>
    <w:p>
      <w:pPr>
        <w:pStyle w:val="Normal"/>
        <w:rPr>
          <w:rFonts w:eastAsia="方正仿宋_GBK"/>
          <w:sz w:val="32"/>
          <w:szCs w:val="18"/>
        </w:rPr>
      </w:pPr>
      <w:r>
        <w:rPr>
          <w:rFonts w:eastAsia="方正仿宋_GBK"/>
          <w:sz w:val="32"/>
          <w:szCs w:val="18"/>
        </w:rPr>
      </w:r>
    </w:p>
    <w:p>
      <w:pPr>
        <w:pStyle w:val="Normal"/>
        <w:rPr>
          <w:rFonts w:eastAsia="方正仿宋_GBK"/>
          <w:sz w:val="32"/>
          <w:szCs w:val="18"/>
        </w:rPr>
      </w:pPr>
      <w:r>
        <w:rPr>
          <w:rFonts w:eastAsia="方正仿宋_GBK"/>
          <w:sz w:val="32"/>
          <w:szCs w:val="18"/>
        </w:rPr>
      </w:r>
    </w:p>
    <w:p>
      <w:pPr>
        <w:pStyle w:val="Normal"/>
        <w:rPr>
          <w:rFonts w:eastAsia="方正仿宋_GBK"/>
          <w:sz w:val="32"/>
          <w:szCs w:val="18"/>
        </w:rPr>
      </w:pPr>
      <w:r>
        <w:rPr>
          <w:rFonts w:eastAsia="方正仿宋_GBK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pt;mso-position-vertical:top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03:00Z</dcterms:created>
  <dc:creator>312cai</dc:creator>
  <dc:description/>
  <cp:keywords/>
  <dc:language>en-US</dc:language>
  <cp:lastModifiedBy>312cai</cp:lastModifiedBy>
  <dcterms:modified xsi:type="dcterms:W3CDTF">2012-08-17T09:03:00Z</dcterms:modified>
  <cp:revision>1</cp:revision>
  <dc:subject/>
  <dc:title>附件1</dc:title>
</cp:coreProperties>
</file>